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уточнила допустимые в РСВ символ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01.03.2022 N БС-4-11/2435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НС пояснила, какие символы в фамилиях, именах и отчествах физлиц считают допустимыми, и какие сочетания этих символов использовать нельзя. Изменения применяют, начиная с отчетности за I квартал 2022 г. </w:t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допускаются, например, следующие сочетания:</w:t>
            </w:r>
          </w:p>
          <w:p>
            <w:pPr>
              <w:pStyle w:val="Normal"/>
              <w:numPr>
                <w:ilvl w:val="3"/>
                <w:numId w:val="2"/>
              </w:numPr>
              <w:ind w:left="425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фис, апостроф, пробел, запятая – как первый, последний или единственный символ;</w:t>
            </w:r>
          </w:p>
          <w:p>
            <w:pPr>
              <w:pStyle w:val="Normal"/>
              <w:numPr>
                <w:ilvl w:val="3"/>
                <w:numId w:val="2"/>
              </w:numPr>
              <w:ind w:left="425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е подряд скобки, точки, запятые;</w:t>
            </w:r>
          </w:p>
          <w:p>
            <w:pPr>
              <w:pStyle w:val="Normal"/>
              <w:numPr>
                <w:ilvl w:val="3"/>
                <w:numId w:val="2"/>
              </w:numPr>
              <w:ind w:left="425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дна непарная скобка;</w:t>
            </w:r>
          </w:p>
          <w:p>
            <w:pPr>
              <w:pStyle w:val="ConsPlusNormal"/>
              <w:numPr>
                <w:ilvl w:val="3"/>
                <w:numId w:val="2"/>
              </w:numPr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чные латинские буквы (I, V).</w:t>
            </w:r>
          </w:p>
        </w:tc>
      </w:tr>
      <w:tr>
        <w:trPr>
          <w:trHeight w:val="255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7380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286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pacing w:val="-8"/>
                <w:u w:val="single"/>
              </w:rPr>
            </w:pPr>
            <w:r>
              <w:rPr>
                <w:rFonts w:cs="Arial" w:ascii="Arial" w:hAnsi="Arial"/>
                <w:bCs/>
              </w:rPr>
              <w:t>Правильно заполнить РСВ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е решение: Как заполнить и представить в налоговый орган расчет по страховым взносам за отчетные (расчетный) периоды начиная с I квартала 2022 г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8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8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99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марта 2022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DF43AC8530F4E10ACD30EF643D075E5872C2254F50CC6D3C352C4068FCB91C1206DF16481A509502AEA4521EB25D356BC3D3AD452ED1DiCt7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006C301A1305839D5DDEECFAC252DEE433BF5F595BEE7D857E5BE2677623FF75B18C858ED34C7520FF185A1011AD02BF03ADBF52FADACC5R5u7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3:00Z</dcterms:created>
  <dc:creator>Zs</dc:creator>
  <dc:description/>
  <cp:keywords/>
  <dc:language>en-US</dc:language>
  <cp:lastModifiedBy>user</cp:lastModifiedBy>
  <cp:lastPrinted>2015-08-04T17:03:00Z</cp:lastPrinted>
  <dcterms:modified xsi:type="dcterms:W3CDTF">2022-03-10T09:23:00Z</dcterms:modified>
  <cp:revision>2</cp:revision>
  <dc:subject/>
  <dc:title>СДАТЬ ОТЧЕТНОСТЬ В ФСС МОЖНО БЕЗ ПЕЧАТИ</dc:title>
</cp:coreProperties>
</file>