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-36830</wp:posOffset>
                </wp:positionV>
                <wp:extent cx="969010" cy="1085215"/>
                <wp:effectExtent l="13335" t="95250" r="260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9120" cy="1085040"/>
                        </a:xfrm>
                        <a:prstGeom prst="rightArrowCallout">
                          <a:avLst>
                            <a:gd name="adj1" fmla="val 34089"/>
                            <a:gd name="adj2" fmla="val 53165"/>
                            <a:gd name="adj3" fmla="val 17361"/>
                            <a:gd name="adj4" fmla="val 75565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Times New Roman" w:cs="Calibri"/>
                                <w:color w:val="385623"/>
                                <w:lang w:val="ru-RU" w:bidi="ar-SA"/>
                              </w:rPr>
                              <w:t>АНТИКРИЗИС</w:t>
                              <w:softHyphen/>
                              <w:t xml:space="preserve">НЫЕ ме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Times New Roman" w:cs="Calibri"/>
                                <w:color w:val="385623"/>
                                <w:lang w:val="ru-RU" w:bidi="ar-SA"/>
                              </w:rPr>
                              <w:t>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a8d08d" stroked="t" o:allowincell="f" style="position:absolute;margin-left:2.15pt;margin-top:-2.9pt;width:76.25pt;height:85.4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Times New Roman" w:cs="Calibri"/>
                          <w:color w:val="385623"/>
                          <w:lang w:val="ru-RU" w:bidi="ar-SA"/>
                        </w:rPr>
                        <w:t>АНТИКРИЗИС</w:t>
                        <w:softHyphen/>
                        <w:t xml:space="preserve">НЫЕ мер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Times New Roman" w:cs="Calibri"/>
                          <w:color w:val="385623"/>
                          <w:lang w:val="ru-RU" w:bidi="ar-SA"/>
                        </w:rPr>
                        <w:t>2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родлили мораторий на ряд </w:t>
      </w:r>
    </w:p>
    <w:p>
      <w:pPr>
        <w:pStyle w:val="Normal"/>
        <w:ind w:left="2124" w:hanging="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внеплановых проверок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3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29.12.2022 N 2516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2023 году внеплановые проверки продолжат проводить по сокращенному числу оснований. Например, это будут делать по согласованию с прокуратурой при явной угрозе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чинения вреда жизни и тяжкого вреда здоровью граждан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оне и безопасности страны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никновения ЧС природного и (или) техногенного характера.</w:t>
            </w:r>
          </w:p>
        </w:tc>
      </w:tr>
      <w:tr>
        <w:trPr>
          <w:trHeight w:val="299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6745" cy="1335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1335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Актуальная информация о важнейших решениях по поддержке бизнеса содержится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Обзоре: "Перечень антикризисных мер в 2022 - 2023 гг." (КонсультантПлюс, 2022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8237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823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2 янва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624DA30B82E404CE7C6F697388C8B12B32AA048233ECF220F47D8E008DFD959894A17ED0302B0BFE58D89653E52BD2DD16595F0A0CD57NAz5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BF05DEA13A795C5C7118D9F7ADE5A5B13B6F2D5502014FCF5817D691393C379EA5E62D235F45D7BF5D1F1C01540E7457E6B1298663DDF570WBX1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7:00Z</dcterms:created>
  <dc:creator>Zs</dc:creator>
  <dc:description/>
  <cp:keywords/>
  <dc:language>en-US</dc:language>
  <cp:lastModifiedBy>user</cp:lastModifiedBy>
  <cp:lastPrinted>2015-08-04T17:03:00Z</cp:lastPrinted>
  <dcterms:modified xsi:type="dcterms:W3CDTF">2023-01-13T02:25:00Z</dcterms:modified>
  <cp:revision>3</cp:revision>
  <dc:subject/>
  <dc:title>СДАТЬ ОТЧЕТНОСТЬ В ФСС МОЖНО БЕЗ ПЕЧАТИ</dc:title>
</cp:coreProperties>
</file>