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публикована форма заявления </w:t>
        <w:br/>
        <w:t>о возврате переплаты по некоторым налога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6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исьмо ФНС России от 11.01.2023 N КЧ-4-8/105@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ФНС разработала форму заявления на возврат переплаты по НДФЛ с выплат иностранцам, работающим по патенту, НПД и сборам за пользование объектами животного мира и объектами водных биологических ресурсов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Рекомендуемые форма и формат заявления применяются до внесения необходимых изменений в приказ ФНС России от 30.11.2022 N ЕД-7-8/1133@.</w:t>
            </w:r>
          </w:p>
        </w:tc>
      </w:tr>
      <w:tr>
        <w:trPr>
          <w:trHeight w:val="2716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0" cy="1360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1360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какие КБК указывать по вышеупомянутым налогам и сборам, можно узнать из</w:t>
            </w:r>
            <w:r>
              <w:rPr>
                <w:rFonts w:cs="Arial" w:ascii="Arial" w:hAnsi="Arial"/>
                <w:bCs/>
                <w:i/>
              </w:rPr>
              <w:t xml:space="preserve"> 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Готового решения: Какие КБК установлены для налогов, страховых взносов, сборов, пеней и штрафов по ним (КонсультантПлюс, 2023)</w:t>
              </w:r>
            </w:hyperlink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2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2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9920" cy="2454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2454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9 янва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53651ACBED5C28390145572D91F99F1AFD45CEFA6B970D6B8F43E98BF5618BA4E4245266438B4ACF12F64069050B9D0CDEC454BE8772BBAC5Z4C0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9AEEBB3C256C3EF55EF5AB8DEACC76FEE32C141F9EAB953D80C08265CDB82281D97A5659CFB65D14934313A9273DFEF126D24838A0469190wEDF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0:00Z</dcterms:created>
  <dc:creator>Zs</dc:creator>
  <dc:description/>
  <cp:keywords/>
  <dc:language>en-US</dc:language>
  <cp:lastModifiedBy>user</cp:lastModifiedBy>
  <cp:lastPrinted>2015-08-04T17:03:00Z</cp:lastPrinted>
  <dcterms:modified xsi:type="dcterms:W3CDTF">2023-01-20T03:08:00Z</dcterms:modified>
  <cp:revision>3</cp:revision>
  <dc:subject/>
  <dc:title>СДАТЬ ОТЧЕТНОСТЬ В ФСС МОЖНО БЕЗ ПЕЧАТИ</dc:title>
</cp:coreProperties>
</file>