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8"/>
          <w:szCs w:val="8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8"/>
          <w:szCs w:val="8"/>
        </w:rPr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2"/>
          <w:szCs w:val="32"/>
        </w:rPr>
        <w:t>ФНС рекомендовала новые формы акта сверки и заявления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59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r>
              <w:rPr>
                <w:rFonts w:cs="Arial" w:ascii="Arial" w:hAnsi="Arial"/>
                <w:i/>
                <w:iCs/>
                <w:spacing w:val="-2"/>
              </w:rPr>
              <w:t>письма ФНС России</w:t>
            </w:r>
            <w:r>
              <w:rPr>
                <w:rFonts w:cs="Arial" w:ascii="Arial" w:hAnsi="Arial"/>
                <w:iCs/>
                <w:spacing w:val="-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от 29.12.2022 N АБ-4-19/17879@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</w:rPr>
                <w:t>от 09.01.2023 N АБ-4-19/7@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786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ые формы применяют с 01.01.2023. В заявлении указывают признак заявителя, способ получения акта сверки. Акт сверки можно получить по всем КБК, одному КБК либо по перечню, который указывают в заявлении.</w:t>
            </w:r>
          </w:p>
          <w:p>
            <w:pPr>
              <w:pStyle w:val="Style19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 сверки сформируют не позднее 5 рабочих дней с даты регистрации бумажного заявления и не позднее 3 рабочих дней с даты регистрации электронного заявления. Заявление зарегистрируют не позже следующего рабочего дня после его поступления.</w:t>
            </w:r>
          </w:p>
        </w:tc>
      </w:tr>
      <w:tr>
        <w:trPr>
          <w:trHeight w:val="447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93410" cy="130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1013" r="0" b="1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3410" cy="1304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81980" cy="1299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1017" r="0" b="10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1980" cy="1299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pacing w:val="-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лучить информацию о состоянии расчетов с бюджетом поможет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i/>
                  <w:iCs/>
                  <w:sz w:val="22"/>
                  <w:szCs w:val="22"/>
                </w:rPr>
                <w:t>Типовая ситуация: Как получить справку о сальдо ЕНС и акт сверки (Издательство "Главная книга", 2023)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2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2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4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8330" cy="1809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0" t="734" r="0" b="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8330" cy="1809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6 янва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DE4A42EA98D0A4E7340B956296CACF01C2B513DD3630B54A1DA7D6EDA81969D740BFBAAA48ECB6B98F13B4EF89C82752CE769098FDC2047Cp2G" TargetMode="External"/><Relationship Id="rId3" Type="http://schemas.openxmlformats.org/officeDocument/2006/relationships/hyperlink" Target="consultantplus://offline/ref=B32FC0D827312F8847ECB14CE137F85E6488F73B50E270413F1982443F4DD72501F14FBC3349FC77852EDD2D6C11E661D95A8C369CB2ED5B1CqE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consultantplus://offline/ref=908F7283CBD85B175AF308A6D0662771EC647E45637B2B0048BC1C8945A1095D0AB536A9E2D8CA2FCAD7CDE82CACB42F3D20E38F57519143W2pBGconsultantplus:/offline/ref=908F7283CBD85B175AF308A6D0662771EC647E45637B2B0048BC1C8945A1095D0AB536A9E2D8CA2FCAD7CDE82CACB42F3D20E38F57519143W2pBG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4:00Z</dcterms:created>
  <dc:creator>Zs</dc:creator>
  <dc:description/>
  <cp:keywords/>
  <dc:language>en-US</dc:language>
  <cp:lastModifiedBy>NNB</cp:lastModifiedBy>
  <cp:lastPrinted>2015-08-04T17:03:00Z</cp:lastPrinted>
  <dcterms:modified xsi:type="dcterms:W3CDTF">2023-01-26T08:44:00Z</dcterms:modified>
  <cp:revision>2</cp:revision>
  <dc:subject/>
  <dc:title>СДАТЬ ОТЧЕТНОСТЬ В ФСС МОЖНО БЕЗ ПЕЧАТИ</dc:title>
</cp:coreProperties>
</file>