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36830</wp:posOffset>
                </wp:positionV>
                <wp:extent cx="969010" cy="1085215"/>
                <wp:effectExtent l="13335" t="95250" r="260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9120" cy="1085040"/>
                        </a:xfrm>
                        <a:prstGeom prst="rightArrowCallout">
                          <a:avLst>
                            <a:gd name="adj1" fmla="val 34089"/>
                            <a:gd name="adj2" fmla="val 53165"/>
                            <a:gd name="adj3" fmla="val 17361"/>
                            <a:gd name="adj4" fmla="val 75565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АНТИКРИЗИС</w:t>
                              <w:softHyphen/>
                              <w:t xml:space="preserve">НЫЕ ме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a8d08d" stroked="t" o:allowincell="f" style="position:absolute;margin-left:2.15pt;margin-top:-2.9pt;width:76.25pt;height:85.4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АНТИКРИЗИС</w:t>
                        <w:softHyphen/>
                        <w:t xml:space="preserve">НЫЕ ме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2268" w:hanging="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0"/>
          <w:szCs w:val="40"/>
        </w:rPr>
      </w:r>
    </w:p>
    <w:p>
      <w:pPr>
        <w:pStyle w:val="Normal"/>
        <w:spacing w:before="0" w:after="60"/>
        <w:ind w:left="1985" w:hanging="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платить отсроченные взносы можно будет в рассрочк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6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17.01.2023 N 28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1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3.2023 начнут действовать правила предоставления рассрочки по уплате страховых взносов, по которым организации и ИП ранее получили годичную отсрочку. Речь идет о суммах страховых взносов за апрель – июнь и июль – сентябрь 2022 г.</w:t>
            </w:r>
          </w:p>
          <w:p>
            <w:pPr>
              <w:pStyle w:val="Style19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можно будет гасить ежемесячно равными долями до 28 мая 2024 г. Срок ежемесячного платежа — не позднее 28 числа.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Заявление на рассрочку нужно будет подавать по ТКС по форме, которую ФНС разместит на своем сайте. Срок — не позднее 28 апреля 2023 г.</w:t>
            </w:r>
          </w:p>
        </w:tc>
      </w:tr>
      <w:tr>
        <w:trPr>
          <w:trHeight w:val="24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64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64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дробнее об антикризисных мерах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Перечень антикризисных мер в 2022 - 2023 гг." (КонсультантПлюс, 2022)</w:t>
              </w:r>
            </w:hyperlink>
            <w:r>
              <w:rPr>
                <w:rFonts w:eastAsia="Calibri" w:cs="Arial" w:ascii="Arial" w:hAnsi="Arial"/>
                <w:i/>
                <w:iCs/>
              </w:rPr>
              <w:t>.</w:t>
            </w:r>
            <w:r>
              <w:rPr>
                <w:rFonts w:eastAsia="Calibri" w:cs="Arial" w:ascii="Arial" w:hAnsi="Arial"/>
                <w:i/>
                <w:iCs/>
                <w:color w:val="0000FF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u w:val="single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906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906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26 </w:t>
          </w:r>
          <w:r>
            <w:rPr>
              <w:rFonts w:cs="Franklin Gothic Book" w:ascii="Franklin Gothic Book" w:hAnsi="Franklin Gothic Book"/>
              <w:sz w:val="24"/>
            </w:rPr>
            <w:t>янва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>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5D86EB05446E35A71DE0BE7EDB96055AD622FA8EB8A21E368BC62D34E0116BE3163B5301C3396B3WAv2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C783AFBEDB2E2A863E2D7FCE36A001D704AF4EFCE5821647BFD4F57614003DF2EFE5A2DE65ED6F7A970D52EA9D71626E4AAA142BDA8B24APBwD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Zs</dc:creator>
  <dc:description/>
  <cp:keywords/>
  <dc:language>en-US</dc:language>
  <cp:lastModifiedBy>user</cp:lastModifiedBy>
  <cp:lastPrinted>2015-08-04T17:03:00Z</cp:lastPrinted>
  <dcterms:modified xsi:type="dcterms:W3CDTF">2023-01-27T01:26:00Z</dcterms:modified>
  <cp:revision>3</cp:revision>
  <dc:subject/>
  <dc:title>СДАТЬ ОТЧЕТНОСТЬ В ФСС МОЖНО БЕЗ ПЕЧАТИ</dc:title>
</cp:coreProperties>
</file>