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2"/>
          <w:szCs w:val="32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заполнить платежку на уплату налогов и взносов в 2023 год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30.12.2022 N 8-8-02/0048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2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НС подготовила рекомендованные образцы заполнения платежных поручений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еречисление сумм, которые входят в ЕНП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уплату иных сумм, не входящих в ЕНП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еречисление платежей, по которым подают уведомление об исчисленных суммах.</w:t>
            </w:r>
          </w:p>
          <w:p>
            <w:pPr>
              <w:pStyle w:val="ConsPlusNormal"/>
              <w:spacing w:before="8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кже в документе приведены списки налогов с указанием КБК.</w:t>
            </w:r>
          </w:p>
        </w:tc>
      </w:tr>
      <w:tr>
        <w:trPr>
          <w:trHeight w:val="249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015" cy="1145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145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Исправить ошибку в уведомлении об исчисленных суммах поможет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Типовая ситуация: Как составить уведомление об уточнении налогового платежа (Издательство "Главная книга", 2023)</w:t>
              </w:r>
            </w:hyperlink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935" cy="2313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2313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 февра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0AB039A398CACF199CB57CAA62FF6E2F77CB0385F9F33CDC4D706B3ECF1494D6947EF53EB8621795479CCD33B867416005B396597ED1AECE0Q7x0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7BDAF1D361E0B7275C48416B47C6577A00304476C4847B9A45EFE0DDFAD6D8EFD10DFD5396F9BE0903133CC58411FE4A5A15FAE802464EE8N4y6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4:00Z</dcterms:created>
  <dc:creator>Zs</dc:creator>
  <dc:description/>
  <cp:keywords/>
  <dc:language>en-US</dc:language>
  <cp:lastModifiedBy>NNB</cp:lastModifiedBy>
  <cp:lastPrinted>2015-08-04T17:03:00Z</cp:lastPrinted>
  <dcterms:modified xsi:type="dcterms:W3CDTF">2023-02-02T08:24:00Z</dcterms:modified>
  <cp:revision>2</cp:revision>
  <dc:subject/>
  <dc:title>СДАТЬ ОТЧЕТНОСТЬ В ФСС МОЖНО БЕЗ ПЕЧАТИ</dc:title>
</cp:coreProperties>
</file>