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2"/>
          <w:szCs w:val="32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ЕНП с 2023: послабления в переходный период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2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26.01.2023 N ЕД-26-8/2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58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8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ции пока не будут взыскивать отрицательное сальдо ЕНС, в том числе пени. Запрет действует до начала централизованного формирования пользовательских заданий о направлении требований. До 01.03.2023 проведут индивидуальные сверки с налогоплательщиками.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оме того, налоговики не должны штрафовать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неподачу уведомления об исчисленных налогах и взносах, пока ФНС не разъяснит, когда наступает ответственность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неуплату налогов и неудержание сумм налоговым агентом. Ограничение действует до 01.05.2023 и до окончания декларационной кампании по итогам 2022 года, когда сформируют окончательное сальдо по ЕНС.</w:t>
            </w:r>
          </w:p>
        </w:tc>
      </w:tr>
      <w:tr>
        <w:trPr>
          <w:trHeight w:val="22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0" cy="1075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075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4"/>
              </w:rPr>
              <w:t>Свериться с ИФНС в 2023 году поможет</w:t>
            </w:r>
            <w:r>
              <w:rPr>
                <w:rFonts w:cs="Arial" w:ascii="Arial" w:hAnsi="Arial"/>
                <w:i/>
                <w:spacing w:val="-4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pacing w:val="-4"/>
                </w:rPr>
                <w:t>Готовое решение: Как провести сверку с налоговым органом по расчетам с бюджетом (КонсультантПлюс, 2023)</w:t>
              </w:r>
            </w:hyperlink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0" cy="171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717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 февра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8F1D2F87F275C3A741A6837C9A47C086AEE6594871D950DF8D587BC5767CDE08D1B327B9A1ED55DEBBD47C14E11EFFF5674A6105695A36A1D53l2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7EB12E238179AD9C2B0D4821AF062757B1C7438D9D0150FC881618E0AF99B81A8B76F85CABB98C3CAB2D005C329FF6857ED1B2AB9CF5E903GCnE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7:00Z</dcterms:created>
  <dc:creator>Zs</dc:creator>
  <dc:description/>
  <cp:keywords/>
  <dc:language>en-US</dc:language>
  <cp:lastModifiedBy>NNB</cp:lastModifiedBy>
  <cp:lastPrinted>2015-08-04T17:03:00Z</cp:lastPrinted>
  <dcterms:modified xsi:type="dcterms:W3CDTF">2023-02-02T08:37:00Z</dcterms:modified>
  <cp:revision>2</cp:revision>
  <dc:subject/>
  <dc:title>СДАТЬ ОТЧЕТНОСТЬ В ФСС МОЖНО БЕЗ ПЕЧАТИ</dc:title>
</cp:coreProperties>
</file>