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40"/>
          <w:szCs w:val="40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  <w:t>Контрольные соотношения по 6-НДФЛ скорректировал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84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>Обращаем внимание на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30.01.2023 N БС-4-11/1010@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9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НС отменила следующие междокументные соотношения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представления расчета по форме 6-НДФЛ за 2022 год не применяется контрольное соотношение 3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ная с представления расчета по форме 6-НДФЛ за первый квартал 2023 года не применяется контрольное соотношение 2.2. </w:t>
            </w:r>
          </w:p>
        </w:tc>
      </w:tr>
      <w:tr>
        <w:trPr>
          <w:trHeight w:val="318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015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67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роверить 6-НДФЛ по контрольным соотношениям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ая ситуация: Как проверить 6-НДФЛ по контрольным соотношениям (Издательство "Главная книга", 2023)</w:t>
              </w:r>
            </w:hyperlink>
            <w:r>
              <w:rPr>
                <w:rFonts w:cs="Arial" w:ascii="Arial" w:hAnsi="Arial"/>
                <w:spacing w:val="-2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7855" cy="148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48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9</w:t>
          </w:r>
          <w:r>
            <w:rPr>
              <w:rFonts w:cs="Franklin Gothic Book" w:ascii="Franklin Gothic Book" w:hAnsi="Franklin Gothic Book"/>
              <w:sz w:val="24"/>
            </w:rPr>
            <w:t xml:space="preserve"> февра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901BAEF5F7348465D049468D6E4759EB55B4828424E02ED4CC88E574A7CA082B160F81E94B3BD3CBFD4E5E9A16352E5C17A0730C11DFByDU5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1D544C0CD5B93DB9030AB72F11A35C6EDFA51FED6E9B0417258157792962D6757C8A61369D25642C4BC6B5AA566904D83373FB08ACE7676FxBX8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7:00Z</dcterms:created>
  <dc:creator>Zs</dc:creator>
  <dc:description/>
  <cp:keywords/>
  <dc:language>en-US</dc:language>
  <cp:lastModifiedBy>NNB</cp:lastModifiedBy>
  <cp:lastPrinted>2015-08-04T17:03:00Z</cp:lastPrinted>
  <dcterms:modified xsi:type="dcterms:W3CDTF">2023-02-09T07:47:00Z</dcterms:modified>
  <cp:revision>2</cp:revision>
  <dc:subject/>
  <dc:title>СДАТЬ ОТЧЕТНОСТЬ В ФСС МОЖНО БЕЗ ПЕЧАТИ</dc:title>
</cp:coreProperties>
</file>