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 марте запустят пилотный проект </w:t>
        <w:br/>
        <w:t>по профилактике профзаболеван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1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01.02.2023 N 13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8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екта сотрудников с ранними признаками воздействия вредных и опасных факторов на производстве направят на профилактику профзаболеваний. Для этого работодатели утвердят списки тех, кто по данным медорганизаций нуждается в лечении.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частников проекта утвердит Социальный фонд России. Расходы работодателей, например на проезд к месту лечения и дополнительный отпуск, возместят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7380" cy="1694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694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проекте читайте в обзоре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оследние изменения: Обязанности работодателя при проведении медосмотров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2324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2324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9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BD99EB149B34EFAE56E8CE4CBE95F2988B8ABF35DF98FFFEC7020E21123C4CAEF41F9B978D7DB499F8D1A96256FAAF634EC282492EF56040BT9N6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E556CEB6CCB4254589DFA6A40C3D43263FD489A375A9F12639CEED244E4AB6DDBFF849742529CFDBEAE6B394D9B6CA9E12E7823E9493M6P9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1:00Z</dcterms:created>
  <dc:creator>Zs</dc:creator>
  <dc:description/>
  <cp:keywords/>
  <dc:language>en-US</dc:language>
  <cp:lastModifiedBy>NNB</cp:lastModifiedBy>
  <cp:lastPrinted>2015-08-04T17:03:00Z</cp:lastPrinted>
  <dcterms:modified xsi:type="dcterms:W3CDTF">2023-02-09T08:01:00Z</dcterms:modified>
  <cp:revision>2</cp:revision>
  <dc:subject/>
  <dc:title>СДАТЬ ОТЧЕТНОСТЬ В ФСС МОЖНО БЕЗ ПЕЧАТИ</dc:title>
</cp:coreProperties>
</file>