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  <w:lang w:val="en-US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ложительное сальдо ЕНС можно вернуть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в любое врем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9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исьмо ФНС России от 31.01.2023 N БС-3-11/117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21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, формирующие положительное сальдо единого налогового счета, налогоплательщик вправе вернуть. Для возврата переплаты необходимо представить в ИФНС заявление. НК РФ не ограничивает сроки распоряжения этими средствами. Поэтому налогоплательщик может вернуть сумму независимо от даты ее образования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840" cy="163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638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ее о ЕНП и ЕНС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</w:rPr>
                <w:t>Готовом решении: Совокупная обязанность организаций (ИП), единый налоговый платеж и единый налоговый счет с 1 января 2023 г.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2245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245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февра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505C94260871F9BA7EEA8AFB25D5B94569AA1673AFE98CD08086B68BBE0887A74036DAFFF1BA7EDDD96FB2F71FED5ABFECCBE0F1A7FDDD274C290g9ZE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3B897C6CFF7707B043FEBE5FB243739D915B0CF08C466D5FB283FA3DAF42CB038565330B300ADEBA46972CBE5918E18B2CED22E7A8B129F7Z6a4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8:00Z</dcterms:created>
  <dc:creator>Zs</dc:creator>
  <dc:description/>
  <cp:keywords/>
  <dc:language>en-US</dc:language>
  <cp:lastModifiedBy>NNB</cp:lastModifiedBy>
  <cp:lastPrinted>2015-08-04T17:03:00Z</cp:lastPrinted>
  <dcterms:modified xsi:type="dcterms:W3CDTF">2023-02-16T10:58:00Z</dcterms:modified>
  <cp:revision>3</cp:revision>
  <dc:subject/>
  <dc:title>СДАТЬ ОТЧЕТНОСТЬ В ФСС МОЖНО БЕЗ ПЕЧАТИ</dc:title>
</cp:coreProperties>
</file>