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8"/>
          <w:szCs w:val="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8"/>
          <w:szCs w:val="8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родлили мораторий на ряд внеплановых проверок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5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ращаем внимание на Приказы ФНС России</w:t>
            </w:r>
            <w:r>
              <w:rPr>
                <w:rFonts w:cs="Arial" w:ascii="Arial" w:hAnsi="Arial"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от 29.12.2022 N ЕД-7-14/1277@</w:t>
              </w:r>
            </w:hyperlink>
            <w:r>
              <w:rPr>
                <w:rFonts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от 28.12.2022 N ЕД-7-14/1268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55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spacing w:before="0" w:after="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 20.02.2023 действуют новые формы заявлений о недостоверности включенных в ЕГРЮЛ сведений (фор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Р38001,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Р34001). Также с 21.02.2023 будут применяться обновленные формы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40"/>
              <w:ind w:left="398" w:hanging="36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Р18003 «Заявление о внесении сведений о юридическом лице в ЕГРЮЛ»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98" w:hanging="36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N</w:t>
            </w:r>
            <w:r>
              <w:rPr>
                <w:iCs/>
                <w:spacing w:val="-2"/>
                <w:sz w:val="22"/>
                <w:szCs w:val="22"/>
              </w:rPr>
              <w:t xml:space="preserve"> Р18004 «Заявление о внесении сведений о юридическом лице в ЕГРЮЛ в связи с приведением учредительных документов в соответствие с законодательством РФ».</w:t>
            </w:r>
          </w:p>
        </w:tc>
      </w:tr>
      <w:tr>
        <w:trPr>
          <w:trHeight w:val="493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457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457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650" cy="150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500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 xml:space="preserve">О том, что следует предусмотреть АО и ООО в своей работе в 2023 г., можно узнать из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2"/>
                  <w:szCs w:val="22"/>
                </w:rPr>
                <w:t>Обзора: "Основные изменения в корпоративном законодательстве (АО И ООО) в 2023 году"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2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2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2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2935" cy="1567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1567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6 февра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юрист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3A51F59A6A028BBF1AE62A3C07F976E6DE8E2DBA294B587F3AEB441FB08759E95034595E7264C5169E45DC347F059C347F6193FFB12530376ZANEI" TargetMode="External"/><Relationship Id="rId3" Type="http://schemas.openxmlformats.org/officeDocument/2006/relationships/hyperlink" Target="consultantplus://offline/ref=5821D990478FEF44AC541B762CF4329B597CC4F4C2FFDEB3A98A05F7444E4B836595F82867F4D928E6A0011E4CE8B1AE4CDDABFAE4AF25860D3E70OB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consultantplus://offline/ref=5D3D52E14D3691964010FD2E247849F912E4B6168D038366E55D43DFF2E7250B3930E323C69E732C5BC12ECFA6197A876D6508F27C46C94B1BPFI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8:00Z</dcterms:created>
  <dc:creator>Zs</dc:creator>
  <dc:description/>
  <cp:keywords/>
  <dc:language>en-US</dc:language>
  <cp:lastModifiedBy>NNB</cp:lastModifiedBy>
  <cp:lastPrinted>2015-08-04T17:03:00Z</cp:lastPrinted>
  <dcterms:modified xsi:type="dcterms:W3CDTF">2023-02-16T11:28:00Z</dcterms:modified>
  <cp:revision>2</cp:revision>
  <dc:subject/>
  <dc:title>СДАТЬ ОТЧЕТНОСТЬ В ФСС МОЖНО БЕЗ ПЕЧАТИ</dc:title>
</cp:coreProperties>
</file>