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естраховые несчастные случаи тоже включаются </w:t>
        <w:br/>
        <w:t>в статотчетнос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Росстата от 31.01.2023 N 209/ОГ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осстат напомнил, что в отчете 7-травматизм отражают данные о пострадавших при несчастных случаях на производстве, которые были расследованы в соответствии с ТК РФ и оформлены актом по форме Н-1 или Н-1ПС. При этом факт признания конкретного случая страховым или нестраховым значения не имеет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207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207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бразец заполнения акта по форме Н-1 содержится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ледовать и оформить несчастные случаи на производстве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7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7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22</w:t>
          </w:r>
          <w:r>
            <w:rPr>
              <w:rFonts w:cs="Franklin Gothic Book" w:ascii="Franklin Gothic Book" w:hAnsi="Franklin Gothic Book"/>
              <w:sz w:val="24"/>
            </w:rPr>
            <w:t xml:space="preserve">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A23C723B241C8B463F7C1AC0CBC26AE8B841F6E0A6426F6426B93FD61441C87044F884BB6ACDF4A26720E9873E12136FCB53C513BB5DF4D85j8X0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6F823BE96CDD89CBC35D87E79C1DCD182E5DE5891A38EF5F2A7121E993717ACDB15AEA463BC9A33D4079E1C23D3A888F8DD2303C1ED1D85ACb0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22T08:33:00Z</dcterms:modified>
  <cp:revision>2</cp:revision>
  <dc:subject/>
  <dc:title>СДАТЬ ОТЧЕТНОСТЬ В ФСС МОЖНО БЕЗ ПЕЧАТИ</dc:title>
</cp:coreProperties>
</file>