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16"/>
          <w:szCs w:val="1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16"/>
          <w:szCs w:val="16"/>
        </w:rPr>
      </w:r>
    </w:p>
    <w:p>
      <w:pPr>
        <w:pStyle w:val="Normal"/>
        <w:spacing w:before="0" w:after="60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Единый  Налоговый  Платеж: </w:t>
        <w:br/>
        <w:t>нюансы уплаты и какой ОКТМО указывать в платежке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044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spacing w:val="-10"/>
              </w:rPr>
            </w:pPr>
            <w:r>
              <w:rPr>
                <w:rFonts w:cs="Arial" w:ascii="Arial" w:hAnsi="Arial"/>
                <w:i/>
                <w:iCs/>
                <w:spacing w:val="10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исьмо ФНС России от 06.02.2023 N ЗГ-3-8/1441@</w:t>
              </w:r>
            </w:hyperlink>
            <w:r>
              <w:rPr>
                <w:rFonts w:cs="Arial" w:ascii="Arial" w:hAnsi="Arial"/>
                <w:i/>
                <w:spacing w:val="-10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793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spacing w:before="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НС сообщила, что при заполнении поля «105» в платежном поручении на уплату ЕНП указывают значение «0». Если отразить код ОКТМО из 8 цифр, деньги все равно учтут на ЕНС.</w:t>
            </w:r>
          </w:p>
          <w:p>
            <w:pPr>
              <w:pStyle w:val="ConsPlus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акже налоговики обратили внимание на следующие моменты: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60" w:after="0"/>
              <w:ind w:left="714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К РФ не предусматривает уточнение платежей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60" w:after="0"/>
              <w:ind w:left="714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умму по платежке – уведомлению в виде распоряжения признают ЕНП. Она участвует в погашении общей недоимки совокупной обязанности на дату поступления денег, а не конкретной обязанности, которую отразили в уведомлении. </w:t>
            </w:r>
          </w:p>
        </w:tc>
      </w:tr>
      <w:tr>
        <w:trPr>
          <w:trHeight w:val="22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98490" cy="1362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1362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60" w:after="20"/>
              <w:jc w:val="both"/>
              <w:rPr>
                <w:rFonts w:ascii="Arial" w:hAnsi="Arial" w:cs="Arial"/>
                <w:color w:val="0000FF"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>Подробнее о порядке заполнения платежных поручений с 11.02.2023 читайте в</w:t>
            </w:r>
            <w:r>
              <w:rPr>
                <w:rFonts w:cs="Arial" w:ascii="Arial" w:hAnsi="Arial"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Обзоре: "С 11 февраля 2023 года действуют обновленные правила для заполнения налоговых платежек" (КонсультантПлюс, 2023)</w:t>
              </w:r>
            </w:hyperlink>
            <w:r>
              <w:rPr>
                <w:rFonts w:cs="Arial" w:ascii="Arial" w:hAnsi="Arial"/>
                <w:spacing w:val="-4"/>
                <w:sz w:val="22"/>
                <w:szCs w:val="2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4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4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4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3570" cy="1799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3570" cy="17995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>2</w:t>
          </w:r>
          <w:r>
            <w:rPr>
              <w:rFonts w:cs="Franklin Gothic Book" w:ascii="Franklin Gothic Book" w:hAnsi="Franklin Gothic Book"/>
              <w:sz w:val="24"/>
            </w:rPr>
            <w:t xml:space="preserve"> февраля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руководителя, бухгалтер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383FC6F0E44AFE6C9C61BAED01FF971A8A0A0872204DCF85BC0FD9FAB9233A6CF67E27CD24253C8045183201A1ECCD305A45ADC6BC0462E720C150fFQ5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DAC36AA29149A8C15245F5CF10653096ACC3F5FD178A0CBA534BE236BF06341B3A97FEC72724426AE69246FC346EF9CDEB1292E1B127E95EXER1E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23:00Z</dcterms:created>
  <dc:creator>Zs</dc:creator>
  <dc:description/>
  <cp:keywords/>
  <dc:language>en-US</dc:language>
  <cp:lastModifiedBy>Ольга Адамян</cp:lastModifiedBy>
  <cp:lastPrinted>2015-08-04T17:03:00Z</cp:lastPrinted>
  <dcterms:modified xsi:type="dcterms:W3CDTF">2023-02-23T04:34:00Z</dcterms:modified>
  <cp:revision>3</cp:revision>
  <dc:subject/>
  <dc:title>СДАТЬ ОТЧЕТНОСТЬ В ФСС МОЖНО БЕЗ ПЕЧАТИ</dc:title>
</cp:coreProperties>
</file>