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8"/>
          <w:szCs w:val="28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ФНС направила перечень контрольных соотношен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2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"/>
                <w:szCs w:val="20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>Обращаем внимание на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21.02.2023 N ЕА-4-15/2048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trHeight w:val="19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привела критерии, которые указывают на ошибки, допущенные при заполнении налоговой отчетности, в част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и по налогу на прибы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и по НД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и по налогу на имущ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и по УС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6-НДФЛ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8490" cy="114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заполнить форму 6-НДФЛ начиная с отчетности за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квартал 2023 г.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заполнить форму 6-НДФЛ (КонсультантПлюс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0" cy="203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2036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62A295F88307701EFD0D16FC0DA4950BE41C03EA2FEE61D62000F6BE12870E5DFE5876384F33E0E75E0C52AD9DF01E9836E68B44817EF58FDuB23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7B413D1BFF34953998CE0EF7B76CCF600EB84806ACDDECB374F6BF70F176FAA1C2708CF7B0CFA4481C12D566F6AE3FBBC6E0D0974F7E725621WB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2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3-03T03:06:00Z</dcterms:modified>
  <cp:revision>3</cp:revision>
  <dc:subject/>
  <dc:title>СДАТЬ ОТЧЕТНОСТЬ В ФСС МОЖНО БЕЗ ПЕЧАТИ</dc:title>
</cp:coreProperties>
</file>