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ак в 2023 г. будут проводить </w:t>
        <w:br/>
        <w:t>внеплановые проверки КК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0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письма ФНС России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30.01.2023 N Д-5-20/7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 18.01.2023 N Д-5-20/5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8"/>
              </w:rPr>
            </w:r>
          </w:p>
        </w:tc>
      </w:tr>
      <w:tr>
        <w:trPr>
          <w:trHeight w:val="222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НС напомнила, что есть 2 вида мероприятий: документарная проверка и контрольная закупка. Документарные проверки проводят, в том числе, когда у проверяющих есть сведения о нарушениях. Это касается сферы общепита, сети торговых объектов и сети объектов по оказанию услуг.</w:t>
            </w:r>
          </w:p>
          <w:p>
            <w:pPr>
              <w:pStyle w:val="Style19"/>
              <w:spacing w:before="0" w:after="80"/>
              <w:jc w:val="both"/>
              <w:rPr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ее ФНС разъясняла, как нужно проверять ККТ на рынках, ярмарках и т.д. Налоговики напомнили, что выездное обследование проводят за один день. Если нужно что-то проверить дополнительно, формируют повторное задание с новым сроком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28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3570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765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 штраф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Готовом решении: Какая ответственность предусмотрена за нарушение порядка применения ККТ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015" cy="2078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2078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 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EEA6CD07476A6F69D6B609B4780A7F16AF4C6D221FDC7A207F7699AF472E608B57679AA990E85E6E6AF8EA8089BA3173D9DF3C059D2A5FEBCu2I3G" TargetMode="External"/><Relationship Id="rId3" Type="http://schemas.openxmlformats.org/officeDocument/2006/relationships/hyperlink" Target="consultantplus://offline/ref=66038033507EA1887FDB7DB1224CFFFBECB6F806BB773F30070A463E6F160A0CA29F1B8DE3E447975F97F7E54D3DAB709D999E34BDF5C49EDCAEgFJE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consultantplus://offline/ref=7F444BD1D7A20149A8C6E7EE849743A532B2CD8A8EBC660DF1A99D98613A0D1732357AA45410D3CD20752BF720F937A71D7435DCE4BA3342d2K4G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9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3-03T03:16:00Z</dcterms:modified>
  <cp:revision>4</cp:revision>
  <dc:subject/>
  <dc:title>СДАТЬ ОТЧЕТНОСТЬ В ФСС МОЖНО БЕЗ ПЕЧАТИ</dc:title>
</cp:coreProperties>
</file>