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8"/>
          <w:szCs w:val="28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Декларация по прибыли – 2022: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отрицательные курсовые разниц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6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2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"/>
                <w:szCs w:val="20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>Обращаем внимание на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01.03.2023 N СД-4-3/2369@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</w:tr>
      <w:tr>
        <w:trPr>
          <w:trHeight w:val="19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Учет отрицательных курсовых разниц в 2022 г. по уточненному порядку не влечет начисления пеней за просрочку уплаты авансов. ФНС рекомендует отражать скорректированную сумму отрицательных курсовых разниц единожды в налоговых декларациях за 2022 г. Представлять уточненки за отчетные периоды 2022 г. не нужно.</w:t>
            </w:r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8490" cy="1308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308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знакомиться с уточненным порядком признания расходов в виде отрицательных курсовых разниц, возникших в 2022 г., можно в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е: "Как бухгалтеру работать с учетом антикризисных мер 2022 - 2023" (КонсультантПлюс, 2023)</w:t>
              </w:r>
            </w:hyperlink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7380" cy="2040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2040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9 мар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0982;dst=10000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4CD7B56307FBC7BF49399A815F73F0935C9075202D5C4965526D63BCB2CC92E6169B36297C85FD630E9F51A65E288159F04D3D468AFCCF493Cw4E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8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3-10T04:49:00Z</dcterms:modified>
  <cp:revision>3</cp:revision>
  <dc:subject/>
  <dc:title>СДАТЬ ОТЧЕТНОСТЬ В ФСС МОЖНО БЕЗ ПЕЧАТИ</dc:title>
</cp:coreProperties>
</file>