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rPr/>
      </w:pPr>
      <w:bookmarkStart w:id="0" w:name="_Hlk120180896"/>
      <w:bookmarkEnd w:id="0"/>
      <w:r>
        <w:rPr/>
        <w:t>Срок командировки: как подтвердить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1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остановление Правительства РФ от 01.03.2023 N 329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928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сли командированный проживал в гостинице, срок командировки подтвердят договор, кассовый чек или БСО.</w:t>
            </w:r>
          </w:p>
          <w:p>
            <w:pPr>
              <w:pStyle w:val="ConsPlusNormal"/>
              <w:spacing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ответствующие изменения внесены в Положение о командировках и действуют с 10.03.2023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12460" cy="149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1497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Подробная информация об учете и документальном подтверждении командировочных расходов содержится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Типовой ситуации: Командировочные расходы: документы и учет (Издательство "Главная книга"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3570" cy="1920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920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9 марта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, кадровик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5805CAC32BC4EEB8955ACBD3F9AEA7F3398C540B8A55CEE0BD2E775F12CCD7D6589C98531DFB4C6B6C15A9F14224FC72F564A99E491C3F730EtDn1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B337D91D892FB71FA49AAD3264E97BC6D1139A21A120191B00CF3272F1CE7FD249CDE7651A43401892A505CA736F53D9E10E135F9C48BC98E0p2E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3:00Z</dcterms:created>
  <dc:creator>Zs</dc:creator>
  <dc:description/>
  <cp:keywords/>
  <dc:language>en-US</dc:language>
  <cp:lastModifiedBy>NNB</cp:lastModifiedBy>
  <cp:lastPrinted>2015-08-04T17:03:00Z</cp:lastPrinted>
  <dcterms:modified xsi:type="dcterms:W3CDTF">2023-03-09T09:48:00Z</dcterms:modified>
  <cp:revision>3</cp:revision>
  <dc:subject/>
  <dc:title>СДАТЬ ОТЧЕТНОСТЬ В ФСС МОЖНО БЕЗ ПЕЧАТИ</dc:title>
</cp:coreProperties>
</file>