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жден порядок регистрации и снятия с учета страхователей в СФР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риказ Минтруда России от 07.12.2022 N 768н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64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ка и снятие с учета организаций и ИП будет по-прежнему происходить без их обращения в СФР. При этом датой регистрации в качестве страхователя будет дата госрегистрации организации (ИП), указанная в ЕГРЮЛ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ГРИП)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иказ вступает в силу с 21.03.2023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7380" cy="173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737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 том, какие существуют штрафы за нарушение сроков регистрации в СФР, </w:t>
            </w:r>
            <w:r>
              <w:rPr>
                <w:rFonts w:cs="Arial" w:ascii="Arial" w:hAnsi="Arial"/>
                <w:bCs/>
              </w:rPr>
              <w:t>читайте в</w:t>
            </w:r>
            <w:r>
              <w:rPr>
                <w:iCs/>
              </w:rPr>
              <w:t> 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Готовом решении: Какая ответственность предусмотрена за несвоевременную регистрацию в СФР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650" cy="2123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2123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6 мар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C1EEFC4E80E0F089AB3D64E577069E5F4A37CCFF308731C29937740C7EE5B92660091D314D6FCEB69E1A2DAF6A64C455B74CE60B8777045617D6u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3C13E6EBF17F97D5496BAA8D853FB20A2A6F1CDBEFBAE9A32C093B966BD845269C874F2401437E52A92F5CD2652A3B20563777C38683cBv4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4:00Z</dcterms:created>
  <dc:creator>Zs</dc:creator>
  <dc:description/>
  <cp:keywords/>
  <dc:language>en-US</dc:language>
  <cp:lastModifiedBy>NNB</cp:lastModifiedBy>
  <cp:lastPrinted>2015-08-04T17:03:00Z</cp:lastPrinted>
  <dcterms:modified xsi:type="dcterms:W3CDTF">2023-03-16T08:54:00Z</dcterms:modified>
  <cp:revision>2</cp:revision>
  <dc:subject/>
  <dc:title>СДАТЬ ОТЧЕТНОСТЬ В ФСС МОЖНО БЕЗ ПЕЧАТИ</dc:title>
</cp:coreProperties>
</file>