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22"/>
          <w:szCs w:val="22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Установили контрольные соотношения </w:t>
        <w:br/>
        <w:t>по страховым взносам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7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2"/>
                <w:szCs w:val="1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"/>
                <w:szCs w:val="12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88" w:before="0" w:after="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>Обращаем внимание на письма ФНС России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10.03.2023 N БС-4-11/2773@</w:t>
              </w:r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color w:val="000000"/>
                  <w:kern w:val="2"/>
                  <w:u w:val="none"/>
                </w:rPr>
                <w:t>,</w:t>
              </w:r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  <w:u w:val="none"/>
                </w:rPr>
                <w:t xml:space="preserve"> </w:t>
              </w:r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 15.03.2023 N БС-4-11/2952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z w:val="4"/>
                <w:szCs w:val="12"/>
              </w:rPr>
            </w:pPr>
            <w:r>
              <w:rPr>
                <w:rFonts w:cs="Arial" w:ascii="Arial" w:hAnsi="Arial"/>
                <w:i/>
                <w:iCs/>
                <w:sz w:val="4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 направила контрольные соотношения для новых форм РСВ и персонифицированных сведений. Большинство соотношений касается внутридокументных показателей расчета. Но есть ряд и междокументных соотношений. Также названы показатели, которые связаны с МРОТ и средней отраслевой зарплатой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9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4840" cy="1310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310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030" cy="1049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049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заполнить РСВ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Типовая ситуация: Как заполнить РСВ за 1 квартал 2023 г. (Издательство "Главная книга", 2023)</w:t>
              </w:r>
            </w:hyperlink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1825" cy="1573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1573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3 марта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935E6EAD7EE2FEDC29E3D985A34931E8BDD24C365A73FC4EBCCB10054F95CEE78F7D05DE32C091BA4CED1FC444CB11397917B9C8F056867AE4NEQD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consultantplus://offline/ref=873E5B287B52EE35A4DF6F5ACB1598715BB502ED0358401D8F201C2C9B660D34FF9883998C13C2160CA437AE74E6BA4F075E4FFFE16E7C34g3S6I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9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3-24T03:25:00Z</dcterms:modified>
  <cp:revision>3</cp:revision>
  <dc:subject/>
  <dc:title>СДАТЬ ОТЧЕТНОСТЬ В ФСС МОЖНО БЕЗ ПЕЧАТИ</dc:title>
</cp:coreProperties>
</file>