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2"/>
          <w:szCs w:val="1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2"/>
          <w:szCs w:val="12"/>
        </w:rPr>
      </w:r>
    </w:p>
    <w:p>
      <w:pPr>
        <w:pStyle w:val="Normal"/>
        <w:spacing w:before="0" w:after="60"/>
        <w:ind w:left="2268" w:hanging="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54940</wp:posOffset>
                </wp:positionV>
                <wp:extent cx="969010" cy="1127760"/>
                <wp:effectExtent l="7620" t="111760" r="1968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9120" cy="1127880"/>
                        </a:xfrm>
                        <a:prstGeom prst="rightArrowCallout">
                          <a:avLst>
                            <a:gd name="adj1" fmla="val 35435"/>
                            <a:gd name="adj2" fmla="val 31148"/>
                            <a:gd name="adj3" fmla="val 17361"/>
                            <a:gd name="adj4" fmla="val 75565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Times New Roman" w:cs="Calibri"/>
                                <w:color w:val="385623"/>
                                <w:lang w:val="ru-RU" w:bidi="ar-SA"/>
                              </w:rPr>
                              <w:t>Антикризисные м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385623"/>
                                <w:lang w:val="ru-RU" w:bidi="ar-SA"/>
                              </w:rPr>
                              <w:t xml:space="preserve">   2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385623"/>
                                <w:lang w:bidi="ar-SA"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a8d08d" stroked="t" o:allowincell="f" style="position:absolute;margin-left:2.6pt;margin-top:12.2pt;width:76.25pt;height:88.7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Times New Roman" w:cs="Calibri"/>
                          <w:color w:val="385623"/>
                          <w:lang w:val="ru-RU" w:bidi="ar-SA"/>
                        </w:rPr>
                        <w:t>Антикризисные меры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right="9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385623"/>
                          <w:lang w:val="ru-RU" w:bidi="ar-SA"/>
                        </w:rPr>
                        <w:t xml:space="preserve">   20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385623"/>
                          <w:lang w:bidi="ar-SA"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2124" w:hanging="0"/>
        <w:rPr>
          <w:rFonts w:ascii="Franklin Gothic Medium" w:hAnsi="Franklin Gothic Medium" w:cs="Franklin Gothic Medium"/>
          <w:b/>
          <w:b/>
          <w:bCs/>
          <w:caps/>
          <w:color w:val="7477B8"/>
          <w:spacing w:val="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2"/>
          <w:kern w:val="2"/>
          <w:sz w:val="36"/>
          <w:szCs w:val="36"/>
        </w:rPr>
        <w:t>Санкции за неуплату налогов и взносов смягчают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40"/>
              <w:rPr>
                <w:rFonts w:ascii="Arial" w:hAnsi="Arial" w:cs="Arial"/>
                <w:i/>
                <w:i/>
                <w:iCs/>
                <w:spacing w:val="-10"/>
                <w:sz w:val="2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"/>
                <w:szCs w:val="1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eastAsia="Calibri" w:cs="Arial" w:ascii="Arial" w:hAnsi="Arial"/>
                <w:i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й закон от 18.03.2023 N 78-ФЗ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10"/>
                <w:sz w:val="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16"/>
              </w:rPr>
            </w:r>
          </w:p>
        </w:tc>
      </w:tr>
      <w:tr>
        <w:trPr>
          <w:trHeight w:val="235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1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ные поправки к УК РФ и УПК РФ вступают в силу 29.03.2023. Среди прочего сократили сроки наказания за налоговые преступления, совершенные в особо крупном размере.</w:t>
            </w:r>
          </w:p>
          <w:p>
            <w:pPr>
              <w:pStyle w:val="Normal"/>
              <w:autoSpaceDE w:val="false"/>
              <w:spacing w:before="80" w:after="2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Также добавили новое основание для отказа в возбуждении или для прекращения уголовного дела – уплата недоимки, пеней и штрафов в полном объеме.</w:t>
            </w:r>
          </w:p>
        </w:tc>
      </w:tr>
      <w:tr>
        <w:trPr>
          <w:trHeight w:val="280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840" cy="1284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284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еры уголовной ответственности за неуплату налогов и сборов перечислены в</w:t>
            </w:r>
            <w:r>
              <w:rPr>
                <w:rFonts w:eastAsia="Calibri" w:cs="Arial" w:ascii="Arial" w:hAnsi="Arial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м решении: Уголовная ответственность за неуплату налогов и сборов (КонсультантПлюс, 2023)</w:t>
              </w:r>
            </w:hyperlink>
            <w:r>
              <w:rPr>
                <w:rFonts w:eastAsia="Calibri" w:cs="Arial" w:ascii="Arial" w:hAnsi="Arial"/>
                <w:i/>
                <w:iCs/>
              </w:rPr>
              <w:t>.</w:t>
            </w:r>
            <w:r>
              <w:rPr>
                <w:rFonts w:eastAsia="Calibri" w:cs="Arial" w:ascii="Arial" w:hAnsi="Arial"/>
                <w:i/>
                <w:iCs/>
                <w:color w:val="0000FF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u w:val="single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3506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350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23 </w:t>
          </w:r>
          <w:r>
            <w:rPr>
              <w:rFonts w:cs="Franklin Gothic Book" w:ascii="Franklin Gothic Book" w:hAnsi="Franklin Gothic Book"/>
              <w:sz w:val="24"/>
            </w:rPr>
            <w:t>мар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 xml:space="preserve">для руководителя, бухгалтера, юриста </w:t>
            <w:br/>
            <w:t>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64924EE68058B61D8D558632EB9E74C7D434EAC4A5D616255F651025A5F2CAB556EC74286A622505B48014D09EA5733B896BB0E107931A28G7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94037C8F361D5F2FB5B95F7C146521932823B3747C0EFEE422EFCB1DEF59863722BE49A34669428F568F0AA6D15E7A4BF75DEAC64F584828T2J1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9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3-24T03:30:00Z</dcterms:modified>
  <cp:revision>4</cp:revision>
  <dc:subject/>
  <dc:title>СДАТЬ ОТЧЕТНОСТЬ В ФСС МОЖНО БЕЗ ПЕЧАТИ</dc:title>
</cp:coreProperties>
</file>