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"/>
          <w:szCs w:val="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"/>
          <w:szCs w:val="4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заполнить платежку по НДФЛ в 2023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71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письма ФНС России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2.03.2023 N БС-4-11/3383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06.03.2023 N КЧ-4-8/2629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3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 течение 2023 г. организации и ИП вправе вместо уведомления об исчисленных налогах представлять распоряжения на перевод денег. ФНС дала рекомендации по заполнению обязательных реквизитов платежки. Кроме того, отдельным письмом налоговым агентам сообщили, какие коды указывать в поле «107» (налоговый период) документа.</w:t>
            </w:r>
          </w:p>
          <w:p>
            <w:pPr>
              <w:pStyle w:val="Normal"/>
              <w:autoSpaceDE w:val="false"/>
              <w:spacing w:lineRule="auto" w:line="21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акже разъяснены особенности заполнения и порядок исправления ошибок в уведомлении.</w:t>
            </w:r>
          </w:p>
        </w:tc>
      </w:tr>
      <w:tr>
        <w:trPr>
          <w:trHeight w:val="46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935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12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825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27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6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ец заполнения платежного поручения по НДФЛ с заработной платы есть в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Типовой ситуации: Как заполнить платежное поручение вместо уведомления об исчисленных налогах (Издательство "Главная книга", 2023)</w:t>
              </w:r>
            </w:hyperlink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4840" cy="203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03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2C21BC054A23FA6D5087E7F70EE4B126D778876D9C66B9B8FEF67F39C8FEE6DAC85263897CBBCE13C886438F41FE67D644648959E437Ej3o2F" TargetMode="External"/><Relationship Id="rId3" Type="http://schemas.openxmlformats.org/officeDocument/2006/relationships/hyperlink" Target="consultantplus://offline/ref=8F58730D08E18B004D1B9C026342B5A35D6D7D3B02744723FDFEEDBC594799CD7C714CFA374478B1CE7E300AEB081F9626A70C51183E279BF804v7p0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A45AFF136FF3F7294DFF35069D588C98F26F42270A5A83E208C683752C9614CE80762061B65D27BA2E9F48582FD6DA6C1F856A166D0400E6wBq4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3-30T09:13:00Z</dcterms:modified>
  <cp:revision>2</cp:revision>
  <dc:subject/>
  <dc:title>СДАТЬ ОТЧЕТНОСТЬ В ФСС МОЖНО БЕЗ ПЕЧАТИ</dc:title>
</cp:coreProperties>
</file>