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или порядок подтверждения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сновного вида деятельност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9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Минтруда России от 27.12.2022 N 818н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1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04.04.2023 изменятся правила, по которым страхователь-организация подтверждает основной вид деятельности для тарифа взносов на травматизм. Большая часть поправок носит технический характер и связана с отменой расчета 4-ФСС и введением ЕФС-1.</w:t>
            </w:r>
          </w:p>
          <w:p>
            <w:pPr>
              <w:pStyle w:val="Style19"/>
              <w:spacing w:before="8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ректировали и форму заявления страхователя: вместо кода подчиненности теперь нужно указывать код территориального органа СФР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6110" cy="158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586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Заполнить формы заявления и справки о подтверждении основного вида деятельности для СФР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Типовая ситуация: Как подтвердить основной вид деятельности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1669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669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0 мар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7EE6BB30818A37495BC6755B87F9F897F4ADBB25613C69E20F974EC17225F38DE28B9C6D6CA0720ACE2D7F203243JCV3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ADA93E2ABD4E783E73A7B1FADB953DD40475E58263AE6B5D7B3D164D5C43309F377F2D5AE13F8B488C5B8972B0E746DA5A37BC38DFA9A062zFV2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5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3-30T09:35:00Z</dcterms:modified>
  <cp:revision>2</cp:revision>
  <dc:subject/>
  <dc:title>СДАТЬ ОТЧЕТНОСТЬ В ФСС МОЖНО БЕЗ ПЕЧАТИ</dc:title>
</cp:coreProperties>
</file>