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ксимальный размер больничного </w:t>
        <w:br/>
        <w:t>рассчитываем по-новом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03.04.2023 N 98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3.04.2023 размер среднего дневного заработка для расчета больничного не может превышать величину, определяемую делением на 730 суммы предельных величин базы для начисления взносов за 2 календарных года перед годом наступления временной нетрудоспособности.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до 2 млн рублей увеличен размер единовременной страховой выплаты в случае смерти работника в связи с несчастным случаем на производстве или профзаболеванием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760" cy="150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500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правах работни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радавшего в результате несчастного случая н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 xml:space="preserve">производстве,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го решения: Какие выплаты предусмотрены для работников, пострадавших при несчастном случае на производстве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190" cy="204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204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6 </w:t>
          </w:r>
          <w:r>
            <w:rPr>
              <w:rFonts w:cs="Franklin Gothic Book" w:ascii="Franklin Gothic Book" w:hAnsi="Franklin Gothic Book"/>
              <w:sz w:val="24"/>
            </w:rPr>
            <w:t>апре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E6D541A32EF218AA067AAF17B1171C3CAFD5CC64A6D664E0EE0CFD24BCB18D9A0BECEB61A0D866D69D0439DD18AC3A510574CA0B0D93o9K3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C589F37A34C62C6819671A8F6F21A5B89140301FFDBDFC41A1B6088379DC37C2ED83C798457DF7DB1D7045D710DD3FE368B508449A946D4KEM6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4-06T09:57:00Z</dcterms:modified>
  <cp:revision>2</cp:revision>
  <dc:subject/>
  <dc:title>СДАТЬ ОТЧЕТНОСТЬ В ФСС МОЖНО БЕЗ ПЕЧАТИ</dc:title>
</cp:coreProperties>
</file>