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дополнили Порядок выставления и получения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электронных счетов-фактур 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Минфина России от 12.01.2023 N 3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ператоры ЭДО смогут подписывать документы автоматической электронной подписью, а 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лектронной подписью уполномоченного лица</w:t>
            </w:r>
            <w:bookmarkStart w:id="1" w:name="_Hlk132278650"/>
            <w:r>
              <w:rPr>
                <w:sz w:val="24"/>
                <w:szCs w:val="24"/>
              </w:rPr>
              <w:t xml:space="preserve">. Исключение – случаи, когда выставление и получение электронных счетов-фактур и обмен иными документами проводят с помощью единой информсистемы через уполномоченный орган. </w:t>
            </w:r>
            <w:bookmarkEnd w:id="1"/>
            <w:r>
              <w:rPr>
                <w:sz w:val="24"/>
                <w:szCs w:val="24"/>
              </w:rPr>
              <w:t>Поправки вступят в силу 01.07.2023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816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816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Альтернативу электронным счетам-фактурам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е решение: Как выставлять УПД в электронной форме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6110" cy="194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947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апре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57522BEF5FF7AD08912C53FC0E25C2141F871CEC4A18972F44F19EEE3EC0FFDB8CFBE3C90484EA0E25DE4672781F2D3A803FE7FA9260721V0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14D4E5A0E7EBB395A5989583B2708680B69DE7CCAD876A1196B37E535E4975961353FC5A11B09CE2D95C6727061281521542E7A78124EA8CH0X9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9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4-13T14:47:00Z</dcterms:modified>
  <cp:revision>3</cp:revision>
  <dc:subject/>
  <dc:title>СДАТЬ ОТЧЕТНОСТЬ В ФСС МОЖНО БЕЗ ПЕЧАТИ</dc:title>
</cp:coreProperties>
</file>