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Разъяснили нюансы заполнения ЕФС-1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37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Минтруда России от 04.04.2023 N 14-1/10/В-4784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22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труд ответил на ряд вопросов по заполнению формы ЕФС-1, в частности:</w:t>
            </w:r>
          </w:p>
          <w:p>
            <w:pPr>
              <w:pStyle w:val="Style19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какой номер проставлять в графе «Индивидуальный номер рабочего места»;</w:t>
            </w:r>
          </w:p>
          <w:p>
            <w:pPr>
              <w:pStyle w:val="Style19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отражать сведения о зарплате в случае ее перерасчета с учетом индексации;</w:t>
            </w:r>
          </w:p>
          <w:p>
            <w:pPr>
              <w:pStyle w:val="Style19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правильно указывать сведения о договоре ГПХ.</w:t>
            </w:r>
          </w:p>
        </w:tc>
      </w:tr>
      <w:tr>
        <w:trPr>
          <w:trHeight w:val="2936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9125" cy="1325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125" cy="1325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4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Подробности в</w:t>
            </w:r>
            <w:r>
              <w:rPr>
                <w:rFonts w:cs="Arial" w:ascii="Arial" w:hAnsi="Arial"/>
                <w:bCs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iCs/>
                </w:rPr>
                <w:t>Обзоре: "ЕФС-1: Минтруд пояснил страхователям нюансы заполнения формы"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2460" cy="1704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1704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0 апрел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66EABEE5D90B25C7CF6FEAE79B08BE9D42E83FCCD88FD93674F3D4CEDB0587936846828EBDB7D703334C623D5186AA0483D47DA3860D9EnFB2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AB870286DD2DD8316843DA0D616121C2909A45AF912C4010221BFB0483D6891FDD44165C638FDA5AA870735169AE63495D56985852E60270x4AEH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7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04-20T08:57:00Z</dcterms:modified>
  <cp:revision>2</cp:revision>
  <dc:subject/>
  <dc:title>СДАТЬ ОТЧЕТНОСТЬ В ФСС МОЖНО БЕЗ ПЕЧАТИ</dc:title>
</cp:coreProperties>
</file>