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контрольные соотношения по НД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1.04.2023 N СД-4-3/437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ФНС скорректировала пункты 1.1, 1.2 и 1.52 контрольных соотношений для декларации по НДС. Все они касаются налоговых агентов и нужны для выявления необоснованного применения вычетов, а также ошибок при указании кодов. 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омним, что начиная с отчетности за I квартал 2023 г. применяется обновленная форма декларации. Срок сдачи отчета – не позднее 25.04.2023. 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149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Заполнить обновленную форму отчета помо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заполнить декларацию по НДС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181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81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07608C0590FA2BFD773258A07D8932EEFB7BDBB2D1BB5241CF758768F780D0982C378C0F93B1686B41293460A988A2995353A21D435345C7M8E1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6825D3FC9A20E5CBDE8E5483466D2904E51E34EF3A475A5D928588C0126EE47607052B512552E49EC7F4B52D036BD045644F448E4473ECBREF4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4-20T08:41:00Z</dcterms:modified>
  <cp:revision>2</cp:revision>
  <dc:subject/>
  <dc:title>СДАТЬ ОТЧЕТНОСТЬ В ФСС МОЖНО БЕЗ ПЕЧАТИ</dc:title>
</cp:coreProperties>
</file>