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документы </w:t>
      </w:r>
    </w:p>
    <w:p>
      <w:pPr>
        <w:pStyle w:val="Normal"/>
        <w:rPr/>
      </w:pPr>
      <w:r>
        <w:rPr/>
        <w:t>для профилактических визитов трудинспектор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  <w:u w:val="none"/>
                </w:rPr>
                <w:t>Приказ Роструда от 14.03.2023 N 53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8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pacing w:val="-4"/>
                <w:sz w:val="24"/>
                <w:szCs w:val="24"/>
              </w:rPr>
              <w:t>Роструд утвердил формы документов, которые используются при организации и проведении профилактических визитов.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о проведении профилактического визит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домление контролируемого лица о проведении профилактического визит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 профилактического визита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6" w:space="0" w:color="7F7F7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1620</wp:posOffset>
                      </wp:positionV>
                      <wp:extent cx="670560" cy="1828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5pt;margin-top:20.6pt;width:52.7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711190" cy="17646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764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бнее о том, как Роструд (ГИТ) осуществляет профилактический визит, читайте в </w:t>
            </w:r>
            <w:hyperlink r:id="rId7">
              <w:r>
                <w:rPr>
                  <w:rStyle w:val="InternetLink"/>
                  <w:bCs/>
                  <w:i/>
                  <w:sz w:val="24"/>
                  <w:szCs w:val="24"/>
                  <w:u w:val="none"/>
                </w:rPr>
                <w:t>Готовом решении: Как Роструд (ГИТ) проводит профилактические мероприятия (КонсультантПлюс, 2023)</w:t>
              </w:r>
            </w:hyperlink>
            <w:r>
              <w:rPr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7F7F7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5595</wp:posOffset>
                      </wp:positionV>
                      <wp:extent cx="1790700" cy="1828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5pt;margin-top:24.85pt;width:140.9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89600" cy="18929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1892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4D886ACCED359B991FAF571997D0375C9BA192B8E71C8122BD90348C5AC3DEFBEC61B24F29D1D1726E56B5DDCD5625835C820DC1A7DE43F47gC59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D973BE1B9845E6C6757ABAB07A8187AAC9C9E41B848BC82F9CE4BDEB2B6F5672840C62762E6C0FBD2DC31D8B17D96A3EF66A5515197kB6C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8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4-27T11:29:00Z</dcterms:modified>
  <cp:revision>5</cp:revision>
  <dc:subject/>
  <dc:title>СДАТЬ ОТЧЕТНОСТЬ В ФСС МОЖНО БЕЗ ПЕЧАТИ</dc:title>
</cp:coreProperties>
</file>