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вторное ЕНП-уведомление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олностью заменяет первично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  <w:u w:val="none"/>
                </w:rPr>
                <w:t>Письмо ФНС России от 11.04.2023 N ЕА-4-15/4380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39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ное уведомление по тому же налогу и сроку уплаты полностью заменяет первичное, а не увеличивает сумму начислений. Поэтому в уточненном уведомлении нужно указать полную сумму платежа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6" w:space="0" w:color="7F7F7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97180</wp:posOffset>
                      </wp:positionV>
                      <wp:extent cx="746760" cy="18288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5pt;margin-top:23.4pt;width:58.75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708015" cy="15849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5849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Подробнее о том, как заполнить уведомление об исчисленных суммах налогов, авансовых платежей по налогам, сборов, страховых взносов, читайте в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u w:val="none"/>
                </w:rPr>
                <w:t>Типовой ситуации: Уведомление об исчисленных налогах: как подать и как заполнить (Издательство "Главная книга", 2023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82575</wp:posOffset>
                      </wp:positionV>
                      <wp:extent cx="1402080" cy="18288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.25pt;margin-top:22.25pt;width:110.35pt;height:14.3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71185" cy="21037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2103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апре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E29F4037A76CC0AB958F4E4B0F9F600CFA70FDF656712EDFAB8C871653831E16030BF7D954B8292A9F4D4D92DDE528F2A691417534174f5tD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C135AE1878645000677A16C1ADCF0BF810B1D27C9BD07FD11EB9D3AEA6626305330BEAD26407462396E9F3EE7699E086B789C34AD1AFC1B79uCJ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9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4-27T11:31:00Z</dcterms:modified>
  <cp:revision>3</cp:revision>
  <dc:subject/>
  <dc:title>СДАТЬ ОТЧЕТНОСТЬ В ФСС МОЖНО БЕЗ ПЕЧАТИ</dc:title>
</cp:coreProperties>
</file>