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16"/>
          <w:szCs w:val="1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16"/>
          <w:szCs w:val="16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ЕНС: как заполнить заявление </w:t>
        <w:br/>
        <w:t>о зачете положительного сальдо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90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12.04.2023 N КЧ-4-8/4516@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trHeight w:val="222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НС подготовила памятку по заполнению заявления о зачете положительного сальдо ЕНС в счет будущей уплаты налога. В частности, отмечены следующие моменты: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6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 следует подписать усиленной квалифицированной ЭП и направить через личный кабинет налогоплательщика или по ТКС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форме нужно указать общий КБК без признака налог, штраф, а также ОКТМО и срок уплаты налога по НК РФ, который еще не наступил.</w:t>
            </w:r>
          </w:p>
        </w:tc>
      </w:tr>
      <w:tr>
        <w:trPr>
          <w:trHeight w:val="30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2460" cy="153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1536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color w:val="0000FF"/>
                <w:spacing w:val="-4"/>
                <w:u w:val="single"/>
              </w:rPr>
            </w:pPr>
            <w:r>
              <w:rPr>
                <w:rFonts w:cs="Arial" w:ascii="Arial" w:hAnsi="Arial"/>
              </w:rPr>
              <w:t>Составить заявление о возврате переплаты поможет</w:t>
            </w:r>
            <w:r>
              <w:rPr>
                <w:rFonts w:cs="Arial" w:ascii="Arial" w:hAnsi="Arial"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 заполнить заявления о возврате (зачете) денежных средств, формирующих положительное сальдо единого налогового счета (КонсультантПлюс, 2023)</w:t>
              </w:r>
            </w:hyperlink>
            <w:r>
              <w:rPr>
                <w:rFonts w:cs="Arial" w:ascii="Arial" w:hAnsi="Arial"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1825" cy="2076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1825" cy="2076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4 ма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D82FFEB324B945B419E71FD3A2EBEEC4B0FF833CECFAF64756C0EED12EA71A3643FEE0C55F60E509A4A1E0538777520AB8B776CBFB0F6DEF0L1k8H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consultantplus://offline/ref=EBA65B01629DFF7C926479E4AB6AC354418105B3DB4D744C62EAD714F90A0898C157A2DA91E208EADA3AD946A0BDAC82ABCA8148A7835EA2p2l0H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32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05-04T10:32:00Z</dcterms:modified>
  <cp:revision>2</cp:revision>
  <dc:subject/>
  <dc:title>СДАТЬ ОТЧЕТНОСТЬ В ФСС МОЖНО БЕЗ ПЕЧАТИ</dc:title>
</cp:coreProperties>
</file>