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8"/>
          <w:szCs w:val="8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8"/>
          <w:szCs w:val="8"/>
        </w:rPr>
      </w:r>
    </w:p>
    <w:p>
      <w:pPr>
        <w:pStyle w:val="Normal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обновила формы документов и порядок доступа к информсистема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приказы ФНС России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от 07.02.2023 N ЕД-7-23/86@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</w:rPr>
                <w:t>от 13.03.2023 N ЕД-7-23/163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1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ФНС обновила порядок доступа инспекции к информсистемам организаций. Он вступит в силу с 14.05.2023. В новом порядке для компаний предусмотрели формы и форматы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ки для настройки защищенной криптографическими средствами сети связи передачи данных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ки для подключения к информсистеме организации.</w:t>
            </w:r>
          </w:p>
          <w:p>
            <w:pPr>
              <w:pStyle w:val="ConsPlusNormal"/>
              <w:spacing w:before="4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Кроме того, скорректировали формы ряда документов, которые используют при заявительном порядке возмещения НДС или акциза в рамках налогового мониторинга. Приказ с новыми формами вступит в силу 15.05.2023.</w:t>
            </w:r>
          </w:p>
        </w:tc>
      </w:tr>
      <w:tr>
        <w:trPr>
          <w:trHeight w:val="411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9920" cy="124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127" r="0" b="2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242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1190" cy="1385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013" r="0" b="2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1385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обнее о заявительном порядке возмещения НДС читайте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ак возместить НДС в заявительном порядке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4840" cy="145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450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1 ма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2E7FF1B04825867D6FB18C350402BFED7635848A742595E26239A9771C8D2F8895D0A6C16504B38B3ED06A9B85AFC6C5E4FF0995A084B2V8YEH" TargetMode="External"/><Relationship Id="rId3" Type="http://schemas.openxmlformats.org/officeDocument/2006/relationships/hyperlink" Target="consultantplus://offline/ref=BBE8F04758CA818F992678AE7FA328632221242EFCDFA1DD6398AD60388A12BAF5C89A758A81173EBE6403996CB1C0B4FC4C0E4A6A005AE2CEZE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5C4EC0BFE53A98844E11728270ADCDCE886B93C9908D81CFF2B53C4D33C7CD453328F0EE1587DFC98B1F3FA468F649339947CFA56E2279C9IBb0H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5-11T10:35:00Z</dcterms:modified>
  <cp:revision>2</cp:revision>
  <dc:subject/>
  <dc:title>СДАТЬ ОТЧЕТНОСТЬ В ФСС МОЖНО БЕЗ ПЕЧАТИ</dc:title>
</cp:coreProperties>
</file>