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уководитель может делегировать </w:t>
        <w:br/>
        <w:t>подписание книги учета движения трудовых книже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Роструда от 04.04.2023 N ПГ/05385-6-1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не запрещает передавать полномочия на подписание книг или журналов учета трудовых книжек, их бланков и вкладышей. Право действовать от имени работодателя подтверждают учредительные документы, другие локальные акты, трудовой договор и доверенность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400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рганизовать учет трудовых книжек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вести трудовую книжку в бумажном виде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731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731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1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кадровика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7C9BDDCFA0C37012459FD73A154D23D86CFAC5C1F8CED851CFD3751CD85C63C34F0C4FDE9DE31A54863942F981309031BBh8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631B27C488FAA2EB96A314A8075D66A9C64959FD0C70E774A18C4D89C8C078EDD51DF59CC404B30E73B0A5EBEB181546D12EA90C69D9C30x0iF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5-11T09:37:00Z</dcterms:modified>
  <cp:revision>2</cp:revision>
  <dc:subject/>
  <dc:title>СДАТЬ ОТЧЕТНОСТЬ В ФСС МОЖНО БЕЗ ПЕЧАТИ</dc:title>
</cp:coreProperties>
</file>