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/>
      </w:pPr>
      <w:bookmarkStart w:id="0" w:name="_Hlk120180896"/>
      <w:bookmarkEnd w:id="0"/>
      <w:r>
        <w:rPr/>
        <w:t>Допвыходные для ухода за детьми-инвалидами: новый порядок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остановление Правительства РФ от 06.05.2023 N 714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С 01.09.2023 нужно будет по-новому предоставлять дополнительные выходные для ухода за детьми-инвалидами. По новым правилам один из родителей (опекун, попечитель) сможет раз в год брать до 24 дней подряд. График предоставления такого отдыха и срок подачи заявлений нужно согласовывать с работодателем. Родители могут делить между собой неиспользованные выходные. Переносить их на другой календарный год нельзя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9760" cy="1461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1461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 том, как оформить такие допвыходные, можно узнать из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Типовой ситуации: Дополнительные выходные по уходу за ребенком-инвалидом: оформление и оплата (Издательство "Главная книга"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0555" cy="1667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667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8 ма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59F9AD6E7062DFA5353A92A0B942959C985F2B8F8D72449D5B64B4D41C8AF7FC46214F49EC3006AB7888891E2AAF67EC792939BA90458X20A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291E5C579648D75359FB9EDB1296320AEBE7E6F58A532058529287F62F12D1E15256DC21AD5AC16064035058DF3129CBFCEF25A1F33FC8E2V618G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7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5-18T09:27:00Z</dcterms:modified>
  <cp:revision>2</cp:revision>
  <dc:subject/>
  <dc:title>СДАТЬ ОТЧЕТНОСТЬ В ФСС МОЖНО БЕЗ ПЕЧАТИ</dc:title>
</cp:coreProperties>
</file>