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autoSpaceDE w:val="false"/>
        <w:spacing w:before="0" w:after="60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КТ-проверки в 2023 году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ФНС России от 05.05.2023 N Д-5-20/32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логовая служба поручила региональным управлениям организовать в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текущем году проведение контрольных (надзорных) мероприятий (КНМ). В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письме определен порядо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отбора налогоплательщиков для КНМ по итогам рассмотрения сведений 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неприменении ККТ из обращений граждан и организа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/>
            </w:pPr>
            <w:r>
              <w:rPr>
                <w:rFonts w:cs="Arial" w:ascii="Arial" w:hAnsi="Arial"/>
              </w:rPr>
              <w:t>отбора налогоплательщиков для КНМ по результатам проверок бе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</w:rPr>
              <w:t>взаимодействия с проверяемым в виде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я мотивированных представлений о проведении документарных проверок и порядок проведения таких проверок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контрольных закупок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акже в письме напомнили, что внеплановые проверки ККТ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 xml:space="preserve"> в 2023 г. </w:t>
            </w:r>
            <w:r>
              <w:rPr>
                <w:rFonts w:cs="Arial" w:ascii="Arial" w:hAnsi="Arial"/>
                <w:shd w:fill="FFFFFF" w:val="clear"/>
              </w:rPr>
              <w:t>проводят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по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ешению руководителя ФНС (его заместителя)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 согласованию с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прокуратурой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218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7380" cy="1285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285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  <w:bCs/>
              </w:rPr>
              <w:t>О том, какие документы могут запросить в ходе проверки, можно узнать из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го решения: Кто проверяет кассовую дисциплину и как проходит проверка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7380" cy="1733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7380" cy="1733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8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3C2BDFD3076F14B49143B82F26592D90DA36BE8DEE47BCD122E6C242533EB80BA304A4914EF1877BE35079F0091B0605C71261B748EBC40A0N2s2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DD8B212246F95C49D3079FD4BFB018950DE42671BD40E272B86C71E6917190254FFF86FBFA59A012F472246D02D9F0FB72217A313A5A94B3DCt3G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5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18T09:45:00Z</dcterms:modified>
  <cp:revision>2</cp:revision>
  <dc:subject/>
  <dc:title>СДАТЬ ОТЧЕТНОСТЬ В ФСС МОЖНО БЕЗ ПЕЧАТИ</dc:title>
</cp:coreProperties>
</file>