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8"/>
          <w:szCs w:val="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8"/>
          <w:szCs w:val="8"/>
        </w:rPr>
      </w:r>
    </w:p>
    <w:p>
      <w:pPr>
        <w:pStyle w:val="Normal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зменили реквизиты для уплаты ЕНП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Информацию ФНС России от 18.05.2023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N ЕД-26-8/8@, Казначейства России N 07-04-05/05-12658 от 15.05.2023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1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125" w:after="0"/>
              <w:jc w:val="both"/>
              <w:rPr/>
            </w:pPr>
            <w:r>
              <w:rPr>
                <w:rFonts w:cs="Arial" w:ascii="Arial" w:hAnsi="Arial"/>
              </w:rPr>
              <w:t>С 15.05.2023 при перечислении ЕНП и иных платежей, которые администрируют налоговики, в поле 16 реквизита «Получатель» платежного поручения нужно указывать «Казначейство России (ФНС России)». Остальные реквизиты остались прежними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bookmarkStart w:id="0" w:name="_Hlk135907125"/>
            <w:r>
              <w:rPr>
                <w:rFonts w:cs="Arial" w:ascii="Arial" w:hAnsi="Arial"/>
              </w:rPr>
              <w:t xml:space="preserve">Налоговики разъяснили: </w:t>
            </w:r>
            <w:bookmarkEnd w:id="0"/>
            <w:r>
              <w:rPr>
                <w:rFonts w:cs="Arial" w:ascii="Arial" w:hAnsi="Arial"/>
              </w:rPr>
              <w:t>даже если в расчетном документе будут старые реквизиты, на зачисление средств это не повлияет.</w:t>
            </w:r>
          </w:p>
        </w:tc>
      </w:tr>
      <w:tr>
        <w:trPr>
          <w:trHeight w:val="411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1190" cy="146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146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1127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127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spacing w:val="-2"/>
              </w:rPr>
              <w:t>Образец заполнения платежки и рекомендации к ее заполнению содержатся в</w:t>
            </w:r>
            <w:r>
              <w:rPr>
                <w:rFonts w:cs="Arial" w:ascii="Arial" w:hAnsi="Arial"/>
                <w:bCs/>
                <w:i/>
                <w:spacing w:val="-2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spacing w:val="-2"/>
                </w:rPr>
                <w:t>Типовой ситуации: Как заполнить платежное поручение на ЕНП (Издательство "Главная книга"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74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765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ма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668EBB15D0BE32DD34656A5EA7F5A0DCA03871FF0E45DABF3B871193B76BE1BFDA3C8C15D863F9ACDD2A5BF5DF9AF55981252F172C2EDh8TEH" TargetMode="External"/><Relationship Id="rId3" Type="http://schemas.openxmlformats.org/officeDocument/2006/relationships/hyperlink" Target="consultantplus://offline/ref=9FCF589F26B2DD7EC15DAF34808397114249D6C9EDDCEFFF164F36774683333BCEAECE2F284AF8FF9864FE0F5C1BAC01B6797DE8F3038F2Bq4VC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444878D7B34321B3783F02EACAB668525B65B8A80DFE8C183D17649C7EE3214CD3E1F1B1CF7491B912C26D25A73DB9E202FC51D70920EA1AxFWAH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9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5-25T09:31:00Z</dcterms:modified>
  <cp:revision>3</cp:revision>
  <dc:subject/>
  <dc:title>СДАТЬ ОТЧЕТНОСТЬ В ФСС МОЖНО БЕЗ ПЕЧАТИ</dc:title>
</cp:coreProperties>
</file>