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авила подсчета страхового стажа для больничных изменилис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7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труда России от 12.04.2023 N 307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1 января 2023 г. отменили освобождение от взносов на ВНиМ для выплат по гражданско-правовым договорам (ГПД). В связи с этим Минтруд скорректировал правила подсчета страхового стажа для больничного. С 27.05.2023 нужно учитывать время работы по ГПД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ы работы подтвердят договоры и сведения персонифицированного учета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76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97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Рассчитать страховой стаж для оплаты больничного листа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 рассчитать страховой стаж работника для оплаты больничного листа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948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948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 июн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5BDC04A347F6FEA01EBD2A1917AE734F8DFC34EBE0FD542C965A78D05CF54C72A7F7A79597541F21F817885E4A55Y7b9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574219D41410E9A4E8B2F9693685047F2CD5032B6C4F25958BF33F2392A8C1E41A04551F32B0E6B04570BF3351AD5353180742F90659E9C49cD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6-01T08:26:00Z</dcterms:modified>
  <cp:revision>3</cp:revision>
  <dc:subject/>
  <dc:title>СДАТЬ ОТЧЕТНОСТЬ В ФСС МОЖНО БЕЗ ПЕЧАТИ</dc:title>
</cp:coreProperties>
</file>