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8"/>
          <w:szCs w:val="8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8"/>
          <w:szCs w:val="8"/>
        </w:rPr>
      </w:r>
    </w:p>
    <w:p>
      <w:pPr>
        <w:pStyle w:val="Normal"/>
        <w:spacing w:before="0" w:after="4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чередность списания с ЕНС изменилась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5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Федеральный закон от 29.05.2023 N 196-ФЗ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350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9.05.2023 изменяется очередность принадлежности сумм ЕНП. Инспекция станет определять принадлежность сумм ЕНП по учтенной на ЕНС налогоплательщика сумме его совокупной обязанности в такой последовательности:</w:t>
            </w:r>
          </w:p>
          <w:p>
            <w:pPr>
              <w:pStyle w:val="Style19"/>
              <w:numPr>
                <w:ilvl w:val="0"/>
                <w:numId w:val="2"/>
              </w:numPr>
              <w:spacing w:before="20" w:after="0"/>
              <w:ind w:left="425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доимка по НДФЛ – с более раннего момента ее образования;</w:t>
            </w:r>
          </w:p>
          <w:p>
            <w:pPr>
              <w:pStyle w:val="Style19"/>
              <w:numPr>
                <w:ilvl w:val="0"/>
                <w:numId w:val="2"/>
              </w:numPr>
              <w:spacing w:before="20" w:after="0"/>
              <w:ind w:left="425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ДФЛ – с момента возникновения обязанности по его перечислению налоговым агентом;</w:t>
            </w:r>
          </w:p>
          <w:p>
            <w:pPr>
              <w:pStyle w:val="Style19"/>
              <w:numPr>
                <w:ilvl w:val="0"/>
                <w:numId w:val="2"/>
              </w:numPr>
              <w:spacing w:before="20" w:after="0"/>
              <w:ind w:left="425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доимка по иным налогам, сборам, страховым взносам – с более раннего момента ее образования;</w:t>
            </w:r>
          </w:p>
          <w:p>
            <w:pPr>
              <w:pStyle w:val="Style19"/>
              <w:numPr>
                <w:ilvl w:val="0"/>
                <w:numId w:val="2"/>
              </w:numPr>
              <w:spacing w:before="20" w:after="0"/>
              <w:ind w:left="425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налоги, авансы, сборы, взносы – с момента возникновения обязанности по их уплате (перечислению);</w:t>
            </w:r>
          </w:p>
          <w:p>
            <w:pPr>
              <w:pStyle w:val="Style19"/>
              <w:numPr>
                <w:ilvl w:val="0"/>
                <w:numId w:val="2"/>
              </w:numPr>
              <w:spacing w:before="20" w:after="0"/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20" w:after="0"/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;</w:t>
            </w:r>
          </w:p>
          <w:p>
            <w:pPr>
              <w:pStyle w:val="Style19"/>
              <w:numPr>
                <w:ilvl w:val="0"/>
                <w:numId w:val="2"/>
              </w:numPr>
              <w:spacing w:before="20" w:after="0"/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.</w:t>
            </w:r>
          </w:p>
        </w:tc>
      </w:tr>
      <w:tr>
        <w:trPr>
          <w:trHeight w:val="269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Style18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6110" cy="137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379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обнее о механизме ЕНП читайте в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sz w:val="22"/>
                  <w:szCs w:val="22"/>
                </w:rPr>
                <w:t>Готовом решении: Совокупная обязанность организаций (ИП), единый налоговый платеж и единый налоговый счет (КонсультантПлюс, 2023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6110" cy="2067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2067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 июн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5A7825B77D8E1DAB465E1892FDFC7C852639BE81EF175287D676E204A539E689CFD2AD4A45FB814C03B749E1FDDA1804BB99CF9263DEAr5T8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4F1F942D894AADA81F282B0783A84E7D91902F81D166E350CCBF9609D49DF6074101C178825886D796111F5DE59B1EA20AC6C47BA62CE41Fb1VB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8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6-01T08:48:00Z</dcterms:modified>
  <cp:revision>2</cp:revision>
  <dc:subject/>
  <dc:title>СДАТЬ ОТЧЕТНОСТЬ В ФСС МОЖНО БЕЗ ПЕЧАТИ</dc:title>
</cp:coreProperties>
</file>