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2"/>
          <w:szCs w:val="3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6"/>
          <w:kern w:val="2"/>
          <w:sz w:val="36"/>
          <w:szCs w:val="36"/>
        </w:rPr>
        <w:t>Сдавать отчетность через сайт ФНС можно еще год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06.06.2023 N ЕД-7-26/385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22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1.07.2024 продлен срок действия пилотного проекта, позволяющего организациям и ИП представлять налоговую и бухгалтерскую отчетность в электронном виде через сайт ФНС. 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мним, что не всю отчетность можно подать через сайт. Исключение составляет, в частности, декларация по НДС.</w:t>
            </w:r>
          </w:p>
        </w:tc>
      </w:tr>
      <w:tr>
        <w:trPr>
          <w:trHeight w:val="290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015" cy="1239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239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</w:rPr>
              <w:t xml:space="preserve">Подготовить и сдать отчетность через сайт ФНС помо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сдать отчетность по налогам и страховым взносам в электронном виде по ТКС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7380" cy="2087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2087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6 ию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83D45DA7375C840BA688A12E60E478213F24923515CF56F6BB625A34F36322053DA69E7C56DE9EC490AEF0A541E374BFDEECEC75137E5W176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F128355D66B9030E806FC392FB6F4E228DCB942DDB1F7959D58E2313E667C0B31820805EEDB93F7A0FE2DC21DCAB3E902114E20A1B5A403P6TF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7-06T10:38:00Z</dcterms:modified>
  <cp:revision>2</cp:revision>
  <dc:subject/>
  <dc:title>СДАТЬ ОТЧЕТНОСТЬ В ФСС МОЖНО БЕЗ ПЕЧАТИ</dc:title>
</cp:coreProperties>
</file>