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22"/>
          <w:szCs w:val="22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Уточнили проверочные листы для госконтроля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7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rPr>
                <w:rFonts w:ascii="Arial" w:hAnsi="Arial" w:cs="Arial"/>
                <w:i/>
                <w:i/>
                <w:iCs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pacing w:val="-10"/>
                <w:sz w:val="12"/>
                <w:szCs w:val="12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88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Роструда от 12.04.2023 N 80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13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равки к формам проверочных листов Роструда учитывают последние изменения законодательства. Документ вступает в силу 18.07.2023. Форм стало больше, некоторые из них скорректировали. Так, в чек-лист о СОУТ включили вопросы об особенностях спецоценки рабочих мест на микропредприятиях ряда сфер (в т.ч. ИТ, права и бухучета). Такие организации с марта этого года могут проводить спецоценку в упрощенном порядке.</w:t>
            </w:r>
          </w:p>
        </w:tc>
      </w:tr>
      <w:tr>
        <w:trPr>
          <w:trHeight w:val="257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  <w:bdr w:val="single" w:sz="6" w:space="0" w:color="BFBFBF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16865</wp:posOffset>
                      </wp:positionV>
                      <wp:extent cx="723900" cy="1524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7pt;margin-top:24.95pt;width:56.95pt;height:11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28005" cy="193484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005" cy="1934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Cs/>
              </w:rPr>
              <w:t>Подробнее о проверочных листах Роструда см.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е решение: Что работодателю нужно знать о проверочных листах Роструда (КонсультантПлюс, 2023)</w:t>
              </w:r>
            </w:hyperlink>
            <w:r>
              <w:rPr>
                <w:rFonts w:cs="Arial" w:ascii="Arial" w:hAnsi="Arial"/>
                <w:bCs/>
                <w:i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6" w:space="0" w:color="BFBFBF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75590</wp:posOffset>
                      </wp:positionV>
                      <wp:extent cx="2067560" cy="1524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74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7pt;margin-top:21.7pt;width:162.75pt;height:11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22925" cy="221107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925" cy="22110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3 ию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3B11C7B55BBBC3824D4D2A62ACD5B37260C84D0152DE593F927DB9FF4F641FE500D6D2C2EB6352C92F76784FF811F9760958F0CB2C3A5E040aCR8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4EE952DEB4A5B8ADFD8CF15894D926C5640DB89E864546035122356524C642DE49E520A9035A967F0927FA156531DDF6099CA059345CkFSBB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40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7-14T01:52:00Z</dcterms:modified>
  <cp:revision>4</cp:revision>
  <dc:subject/>
  <dc:title>СДАТЬ ОТЧЕТНОСТЬ В ФСС МОЖНО БЕЗ ПЕЧАТИ</dc:title>
</cp:coreProperties>
</file>