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2"/>
          <w:szCs w:val="12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10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10"/>
          <w:kern w:val="2"/>
          <w:sz w:val="36"/>
          <w:szCs w:val="36"/>
        </w:rPr>
        <w:t>ККТ-чек при покупке через автомат с постоплато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7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>Обращаем внимание на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12.07.2023 N АБ-4-20/8841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7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iCs/>
                <w:sz w:val="24"/>
                <w:szCs w:val="24"/>
              </w:rPr>
              <w:t>Покупатель может забирать товар в автоматическом устрой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ез участия уполномоченных лиц продавца. При этом оплачиваться покупка будет позже в кредит. В таком случае продавец обязан применять ККТ в составе автомата. Чек нужно выдать не позже передачи товара покупателю. В нем необходимо указать «признак способа расчета» 6 (выдача товара без оплаты в момент передачи с постоплатой в креди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сли товар оплачивают после получения не через автомат, а, например, через Интернет, в момент расчета нужно сформировать второй чек. Он должен содержать реквизит «признак способа расчета» 7 (оплата кредита)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935" cy="163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633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 применении ККТ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Кто должен применять ККТ и в каких случаях можно работать без нее (КонсультантПлюс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9920" cy="2357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2357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ию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46EEC6DB5AEA5038EED86075132939D6F0981C69BB4AA0C63020F3331ABA74D433507DE05708BE79959A668AC2648ACB7A85455BF81346367QDU1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A2B2E1067E573773CE6F396ECC87E71FF9F975562F40A7FE2AE4F652AF57F1DA0F169CB26E577C3BB7D1066B6CC491112C0B57B74F4D212IFVA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7-20T08:38:00Z</dcterms:modified>
  <cp:revision>2</cp:revision>
  <dc:subject/>
  <dc:title>СДАТЬ ОТЧЕТНОСТЬ В ФСС МОЖНО БЕЗ ПЕЧАТИ</dc:title>
</cp:coreProperties>
</file>