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52"/>
          <w:szCs w:val="5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52"/>
          <w:szCs w:val="5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6"/>
          <w:kern w:val="2"/>
          <w:sz w:val="36"/>
          <w:szCs w:val="36"/>
        </w:rPr>
        <w:t>Утверждена новая форма акта сверки по налог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6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21.06.2023 N ЕД-7-19/402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16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15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НС утвердила форму и электронный формат акта сверки. Новая форма предназначена для сверки всех налоговых платежей – как входящих, так и не</w:t>
            </w:r>
            <w:r>
              <w:rPr/>
              <w:t> </w:t>
            </w:r>
            <w:r>
              <w:rPr>
                <w:sz w:val="24"/>
                <w:szCs w:val="24"/>
                <w:lang w:eastAsia="en-US"/>
              </w:rPr>
              <w:t>входящих в состав ЕНП. Приказ вступит в силу с 08.08.2023. Ранее действовавшая форма акта сверки утрачивает силу.</w:t>
            </w:r>
          </w:p>
        </w:tc>
      </w:tr>
      <w:tr>
        <w:trPr>
          <w:trHeight w:val="336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0" cy="160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06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свериться с налоговой инспекцией,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провести сверку с налоговым органом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68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89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авгус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30E4469819EC8C6ED2D3BB42F86CB8DF56304D8CB1EC25286FF083089FB80045D74AD0E1CB546DCC2B8B0289D9323B7349965965BA0ABzANA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B9E1C7FC51F2111FBE82B3CE14159CE6B5ADD3B5A3A6DBC5D1BE8084C0C3F3F03C4FEA66285D909EADA3459E69C315BF7556AA97729FFDDPDP9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8-03T09:08:00Z</dcterms:modified>
  <cp:revision>2</cp:revision>
  <dc:subject/>
  <dc:title>СДАТЬ ОТЧЕТНОСТЬ В ФСС МОЖНО БЕЗ ПЕЧАТИ</dc:title>
</cp:coreProperties>
</file>