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ашиночитаемая доверенность: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напомнила о кодах полномочи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9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16.08.2023 N ЗГ-3-26/10692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100"/>
              <w:jc w:val="both"/>
              <w:rPr/>
            </w:pPr>
            <w:r>
              <w:rPr>
                <w:rFonts w:cs="Arial" w:ascii="Arial" w:hAnsi="Arial"/>
              </w:rPr>
              <w:t>Полномочия представителя, которые указывают в доверенности для взаимодействия с налоговиками в рамках НК РФ, содержатся в Справочнике полномочий представителя налогоплательщика (СППР). Его актуальная версия размещена на сайте ФНС в разделе "Представление налоговой и бухгалтерской отчетности".</w:t>
            </w:r>
          </w:p>
          <w:p>
            <w:pPr>
              <w:pStyle w:val="Style19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аделения полномочиями, например, подписывать, представлять в ИФНС документы (если отдельных кодов для них нет) и получать их, в текущей версии СППР есть коды "03", "21" и "22".</w:t>
            </w:r>
          </w:p>
        </w:tc>
      </w:tr>
      <w:tr>
        <w:trPr>
          <w:trHeight w:val="299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42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424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ому и для чего нужна машиночитаемая доверенность, можно узнать из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а: "Электронная подпись и машиночитаемая доверенность: что изменяется с 1 сентября 2023 года"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910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910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1 авгус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юриста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67FABF1229734FD55FA8B370CCEBCB2C3671149C905896DD0275A3ED9B2D4BBD6ADC157CFB13EBA2DB1B74A5BC7AD208FF2CA97DA1C82DBC65u5BE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D7536B0C6ECEB7D2BB1774FBF045513D3B62783E30B6237CF65B92D9724095B2DE89DEF4882CDFFE120B67B76FD5918AA8C05BEBC94FC5D4cAC3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0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8-31T09:20:00Z</dcterms:modified>
  <cp:revision>2</cp:revision>
  <dc:subject/>
  <dc:title>СДАТЬ ОТЧЕТНОСТЬ В ФСС МОЖНО БЕЗ ПЕЧАТИ</dc:title>
</cp:coreProperties>
</file>