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Транспортный налог: разработали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орму заявления для авто в розыск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11.08.2023 N СД-7-21/534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утвердила форму заявления о том, что транспортное средство находится в розыске. Документ применяют с 01.01.2024. В таком заявлении, помимо прочего, нужно будет указать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налогоплательщик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втомобиля, его марку и госномер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 начала розыска, месяц и год прекращения розыск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дтверждающем розыск документ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омним, со следующего года инспекция по заявлению налогоплательщика не будет начислять транспортный налог с 1-го числа месяца начала розыска автомобиля.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59715</wp:posOffset>
                      </wp:positionV>
                      <wp:extent cx="736600" cy="18288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5pt;margin-top:20.45pt;width:57.9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99100" cy="22580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2580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</w:rPr>
              <w:t>С правилами расчета авансовых платежей и транспортного налога по угнанному авто можно ознакомиться в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транспортный налог при угоне автомобиля (КонсультантПлюс, 2023)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8295</wp:posOffset>
                      </wp:positionV>
                      <wp:extent cx="1728470" cy="18288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05pt;margin-top:25.85pt;width:136.0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 w:bidi="he-IL"/>
              </w:rPr>
              <w:drawing>
                <wp:inline distT="0" distB="0" distL="0" distR="0">
                  <wp:extent cx="5557520" cy="6267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7520" cy="6267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  <w:szCs w:val="2"/>
                <w:lang w:val="en-US" w:eastAsia="en-US" w:bidi="he-IL"/>
              </w:rPr>
              <w:drawing>
                <wp:inline distT="0" distB="0" distL="0" distR="0">
                  <wp:extent cx="5554980" cy="895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895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284" w:top="426" w:footer="38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F964C17FEA8C04C8889B933FBCFDA8C10EBF7D91F13D64C88FC429A4B39CD884735D6673650D8C9337EF5451C5662C69C5EE84FB724A5MBQ9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07BD0FF69BCFBA293D117F2B3CA964241D801AAFC963512891A1F4EC08725699C0B1B2B1F67C68A837FF2A137B9E8603844B2493BAF253AE3T1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7:00Z</dcterms:created>
  <dc:creator>Zs</dc:creator>
  <dc:description/>
  <dc:language>en-US</dc:language>
  <cp:lastModifiedBy>Ольга Адамян</cp:lastModifiedBy>
  <cp:lastPrinted>2015-08-04T17:03:00Z</cp:lastPrinted>
  <dcterms:modified xsi:type="dcterms:W3CDTF">2023-09-22T03:03:00Z</dcterms:modified>
  <cp:revision>3</cp:revision>
  <dc:subject/>
  <dc:title>СДАТЬ ОТЧЕТНОСТЬ В ФСС МОЖНО БЕЗ ПЕЧАТИ</dc:title>
</cp:coreProperties>
</file>