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о какой форме подавать заявление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 выдаче акта сверк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5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27.07.2023 N ЗГ-3-19/9833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iCs/>
              </w:rPr>
            </w:pPr>
            <w:r>
              <w:rPr>
                <w:rFonts w:cs="Arial" w:ascii="Arial" w:hAnsi="Arial"/>
                <w:iCs/>
              </w:rPr>
              <w:t>С 08.08.2023 применяют новую форму акта сверки принадлежности денег, перечисленных в качестве ЕНП, либо не в качестве ЕНП. Чтобы получить бумажный акт, налоговики рекомендуют использовать форму заявления, которую они довели в конце прошлого года (</w:t>
            </w:r>
            <w:r>
              <w:rPr>
                <w:rFonts w:eastAsia="Calibri" w:cs="Arial" w:ascii="Arial" w:hAnsi="Arial"/>
              </w:rPr>
              <w:t xml:space="preserve">письмо ФНС России от 29.12.2022 N АБ-4-19/17879@). 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0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76225</wp:posOffset>
                      </wp:positionV>
                      <wp:extent cx="736600" cy="18288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05pt;margin-top:21.75pt;width:57.95pt;height:14.3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75275" cy="19462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275" cy="19462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Подробнее о том, как получить акт сверки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ровести сверку с налоговым органом (КонсультантПлюс, 2023)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8" w:space="0" w:color="80808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52730</wp:posOffset>
                      </wp:positionV>
                      <wp:extent cx="1229360" cy="18288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05pt;margin-top:19.9pt;width:96.75pt;height:14.3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82260" cy="23888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23888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1 сент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F9BFDAD6F2529DA9FDA1F29F7A807B9C4D00876B4251EDE8FD0DEC6DA4577DA9A30062C2C3F412B4A4503648E1D12BF4C636F2A110450F96AHEo1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B4B208C2B327016D4B283A653E21A01498EAF849C591FE75C531CDD501EA2AA869F549F699F4BC0C6D7FAE91A7AAF3479A964797DCB3747Af20D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7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9-22T02:38:00Z</dcterms:modified>
  <cp:revision>4</cp:revision>
  <dc:subject/>
  <dc:title>СДАТЬ ОТЧЕТНОСТЬ В ФСС МОЖНО БЕЗ ПЕЧАТИ</dc:title>
</cp:coreProperties>
</file>