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учитывать операции с цифровым рубле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Информационное сообщение Минфина России от 18.09.2023  N ИС-учет-47</w:t>
              </w:r>
            </w:hyperlink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bCs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бухучета цифровых рублей можно ввести дополнительный синтетический счет, например, счет 53 «Счет цифрового рубля». Если остатки таких рублей не существенные, то можно применять отдельный субсчет к счету 55 «Специальные счета в банках».</w:t>
            </w:r>
          </w:p>
          <w:p>
            <w:pPr>
              <w:pStyle w:val="ConsPlus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, которые ведут упрощенный бухучет, могут учитывать операции с цифровыми рублями на счете 51 «Расчетные счета», открыв к нему отдельный аналитический счет.</w:t>
            </w:r>
          </w:p>
        </w:tc>
      </w:tr>
      <w:tr>
        <w:trPr>
          <w:trHeight w:val="30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8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99085</wp:posOffset>
                      </wp:positionV>
                      <wp:extent cx="1112520" cy="18288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65pt;margin-top:23.55pt;width:87.5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92775" cy="16141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775" cy="16141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робнее о цифровом рубле читайте в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24"/>
                  <w:szCs w:val="24"/>
                </w:rPr>
                <w:t>Готовом решении: Что такое цифровой рубль и как им пользоваться (КонсультантПлюс, 2023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8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99720</wp:posOffset>
                      </wp:positionV>
                      <wp:extent cx="1492885" cy="18288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9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65pt;margin-top:23.6pt;width:117.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720715" cy="24949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24949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8 сен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4ECADA4F3729EAB50EF5482C87434231269E2B0098B82DFD33FA47FA60118D1AB43BB50ED9D4748F83698C30AEA5D99AACCE0E4110EF95F5DX0P3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E11CA948DE7DCC4C4AE05B0213BEF73DBDE923F21D37060918EC6A54752DFCB77E4D9779640AA87A1BDDE8A15DEE4B0E9BC3D9635956E53Bo2QE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9-28T15:16:00Z</dcterms:modified>
  <cp:revision>6</cp:revision>
  <dc:subject/>
  <dc:title>СДАТЬ ОТЧЕТНОСТЬ В ФСС МОЖНО БЕЗ ПЕЧАТИ</dc:title>
</cp:coreProperties>
</file>