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вели КБК для ряда перерасчетов по НДФ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6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Минфина России от 28.08.2023 N 139н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5.10.2023 действуют обновленные перечни КБК. Среди прочего добавили коды для НДФЛ, </w:t>
            </w:r>
            <w:r>
              <w:rPr>
                <w:rFonts w:eastAsia="Calibri" w:cs="Arial" w:ascii="Arial" w:hAnsi="Arial"/>
                <w:sz w:val="22"/>
                <w:szCs w:val="22"/>
              </w:rPr>
              <w:t>который перечисляют налоговые агенты, определенные правительством, и который должны распределять между субъектами РФ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 01 02010 01 1010 110 – </w:t>
            </w:r>
            <w:r>
              <w:rPr>
                <w:rFonts w:eastAsia="Calibri" w:cs="Arial" w:ascii="Arial" w:hAnsi="Arial"/>
                <w:sz w:val="22"/>
                <w:szCs w:val="22"/>
              </w:rPr>
              <w:t>для перерасчетов, недоимки и долга, в том числе по отмененным платежам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1 02010 01 3010 110 – для штрафов.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 сумме налога свыше 650 тыс. руб., т.е. с дохода более 5 млн руб., КБК будут други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 01 02080 01 1010 110 – для перерасчетов, недоимки и долга, в том числе по отмененным платежам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256" w:hanging="188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 01 02080 01 3010 110 – для штрафов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ти коды не применяют к НДФЛ с прибыли КИК, в т.ч. фиксированной, а также к НДФЛ с дивидендов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60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602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ключевые изменения смотри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Обзоре: "Что важного ждет бухгалтера в IV квартале 2023 года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60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02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окт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C150668580C1A141BD24E6DCBDBF8847561A1747FB13356CD3E6B708FC958E6F0A1D255704622565763DC9A5CB5DC07579E4B1CAC9BBX6yE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FEE3D081433095CA97476AE57710EF944EE7418D93A73A841692811ABD2FC50EB299DC4D7C76F9F75E729EBFA4A47D7AF371F69DD54139004H8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0-12T08:37:00Z</dcterms:modified>
  <cp:revision>3</cp:revision>
  <dc:subject/>
  <dc:title>СДАТЬ ОТЧЕТНОСТЬ В ФСС МОЖНО БЕЗ ПЕЧАТИ</dc:title>
</cp:coreProperties>
</file>