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порядок обмена </w:t>
        <w:br/>
        <w:t>электронными документами с СФР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СФР от 30.05.2023 N 931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нд утвердил правила, которые определяют, как и при каких условиях фонд и страхователь обмениваются документами в электронном виде. Порядок касается, в част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, которые страхователь подает по запросу проверяющих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требований об уплате недоимки, о представлении документов или о возмещении расход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й о взыскании, о привлечении к ответственности или о возмещении расход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а проверки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61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1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последствиях непредставления документов по запросу СФР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Ответственность за непредставление документов по требованию СФР (КонсультантПлюс, 2023)</w:t>
              </w:r>
              <w:r>
                <w:rPr>
                  <w:rStyle w:val="InternetLink"/>
                  <w:rFonts w:cs="Arial" w:ascii="Arial" w:hAnsi="Arial"/>
                  <w:bCs/>
                  <w:i/>
                  <w:spacing w:val="-6"/>
                </w:rPr>
                <w:t>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226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226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ок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355DC420BE45927D097046CA94DA800A0A4BFB4F4A739B2535D18D54D83415F32EAA7E2E183C0AFF251D7048A7A7A803B4C4E39268B0EBDO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4572908ED04BFDEFC64A54C232686C10632B1667C57CCF47291A3D11C416B11E767C7515CD8DADA702B647DAF7047D4B3DDBA610DPEp1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10-12T15:30:00Z</dcterms:modified>
  <cp:revision>4</cp:revision>
  <dc:subject/>
  <dc:title>СДАТЬ ОТЧЕТНОСТЬ В ФСС МОЖНО БЕЗ ПЕЧАТИ</dc:title>
</cp:coreProperties>
</file>