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перечень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уплаты НДС по электронным услугам в ЕАЭС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9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Решение Совета Евразийской экономической комиссии от 27.09.2023 N 97 «О перечне услуг в электронной форме</w:t>
              </w:r>
            </w:hyperlink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твержден перечень, который нужен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уплаты НД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электронным услугам между резидентами стран ЕАЭС. Среди прочего в него вошли такие услу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едоставле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рез информационные сети прав на ПО для любых электронных устройств, баз данных, обновлений к ним и дополнительных функциональных возмож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хранение и обработк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ации, если тот, кто представил эти сведения, имеет к ним доступ через информационные се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ир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систем, сай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 или предоставле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 о потенциальных покупателях.</w:t>
            </w:r>
          </w:p>
        </w:tc>
      </w:tr>
      <w:tr>
        <w:trPr>
          <w:trHeight w:val="28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3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порядке уплаты НДС при оказании электронных услуг в ЕАЭС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и уплатить «налог на Google»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96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96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ок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5638881C68694D2E28D52F44C4E9D80A9C1A1D791F393BD510D7F7F12155E1DDC568BE27F32A2B9D2E6D2755462627FD9EAF1F9DAFD3CfBz2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F6B18742EE48E1DE435190DE8A66CD008F492778A279F3A76F0DBC20E11B0D57E44022A1986A50822AF35EA0DE70DD4FDDC09BA4F7C4343DX4MA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10-19T14:30:00Z</dcterms:modified>
  <cp:revision>4</cp:revision>
  <dc:subject/>
  <dc:title>СДАТЬ ОТЧЕТНОСТЬ В ФСС МОЖНО БЕЗ ПЕЧАТИ</dc:title>
</cp:coreProperties>
</file>