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12"/>
          <w:szCs w:val="12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12"/>
          <w:szCs w:val="12"/>
          <w:lang w:val="en-US"/>
        </w:rPr>
      </w:r>
    </w:p>
    <w:p>
      <w:pPr>
        <w:pStyle w:val="Normal"/>
        <w:autoSpaceDE w:val="false"/>
        <w:rPr/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Расширили перечень детских товаров </w:t>
        <w:br/>
      </w:r>
      <w:r>
        <w:rPr/>
        <w:t>по ставке НДС 10%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300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eastAsia="Calibri" w:cs="Arial" w:ascii="Arial" w:hAnsi="Arial"/>
                  <w:bCs/>
                  <w:i/>
                  <w:iCs/>
                  <w:kern w:val="2"/>
                </w:rPr>
                <w:t>Федеральный закон от 19.10.2023 N 504-ФЗ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814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Style19"/>
              <w:spacing w:before="0" w:after="60"/>
              <w:jc w:val="both"/>
              <w:rPr/>
            </w:pPr>
            <w:r>
              <w:rPr>
                <w:rFonts w:cs="Arial" w:ascii="Arial" w:hAnsi="Arial"/>
                <w:spacing w:val="-2"/>
              </w:rPr>
              <w:t>С 1 января 2024 г. расширяют перечень товаров для детей, облагаемых НДС по</w:t>
            </w:r>
            <w:r>
              <w:rPr>
                <w:rFonts w:cs="Arial" w:ascii="Arial" w:hAnsi="Arial"/>
                <w:spacing w:val="-2"/>
                <w:lang w:val="en-US"/>
              </w:rPr>
              <w:t> </w:t>
            </w:r>
            <w:r>
              <w:rPr>
                <w:rFonts w:cs="Arial" w:ascii="Arial" w:hAnsi="Arial"/>
                <w:spacing w:val="-2"/>
              </w:rPr>
              <w:t>ставке 10%. В него включают: велосипеды, стулья, стульчики для кормления, манежи, детские автомобильные кресла, бутылочки, соски (включая пустышки), горшки, ванночки, горки для купания новорожденных и пеленки.</w:t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ояснительной записке указано, что в перечнях с кодами детских товаров уточнят, какую продукцию отнесут к детской, и установят предельные размеры ряда товаров.</w:t>
            </w:r>
          </w:p>
        </w:tc>
      </w:tr>
      <w:tr>
        <w:trPr>
          <w:trHeight w:val="2653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03570" cy="1539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3570" cy="15398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</w:rPr>
              <w:t>Какие ставки НДС применять, подскажет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bCs/>
                  <w:i/>
                </w:rPr>
                <w:t>Готовое решение: Какие ставки НДС применяются (КонсультантПлюс, 2023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699125" cy="23012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9125" cy="23012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26 октября 2023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 xml:space="preserve">для руководителя, бухгалтера 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04101AE2BFAEF65D73FDC7038D73B221F930F49FA64D348036373739AD3806C49442DE003747490448DFDFE732CD33BD1E660B989FE082l5fCC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consultantplus://offline/ref=2FCC78DC3AB5453FB44C481133D02CEAFD8EDB3BDEFD313C5F0D0E4E95121CDD2D12F88C739D1FA8ABD9F448D2DA216D11CD747F758F3ABFh8h6C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9:33:00Z</dcterms:created>
  <dc:creator>Zs</dc:creator>
  <dc:description/>
  <cp:keywords/>
  <dc:language>en-US</dc:language>
  <cp:lastModifiedBy>Ничепорук Наталья Борисовна</cp:lastModifiedBy>
  <cp:lastPrinted>2015-08-04T17:03:00Z</cp:lastPrinted>
  <dcterms:modified xsi:type="dcterms:W3CDTF">2023-10-26T09:33:00Z</dcterms:modified>
  <cp:revision>2</cp:revision>
  <dc:subject/>
  <dc:title>СДАТЬ ОТЧЕТНОСТЬ В ФСС МОЖНО БЕЗ ПЕЧАТИ</dc:title>
</cp:coreProperties>
</file>