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оструд актуализировал чек-листы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проверок работодателе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Роструда от 21.08.2023 N 18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04.11.2023 при проведении проверок работодателей инспекторы по труду будут использовать обновленные списки контрольных вопросов. Актуализировали вопросы об организации обучения по охране труда, о работе женщин и лиц с семейными обязанностями. Кроме того, обновили чек-лист с вопросами о труде несовершеннолетних, так как в этом году требования к их приему на работу смягчил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708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оверках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работодателю нужно знать о проверках (контрольных (надзорных) мероприятиях) ГИ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1661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661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8F44A5D48B7D4191572A2799BD5E34161A89124520D3D0CDAD2A70C0731F2E6D4F1C529F70F89442E4137145F20EF62375301CB7B693C201Bf8s1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166FCD1CFCF0EF26BFBB3A563AF90F305EC2C3FB76FE2B8CC5A55D8A6D2CFE86002816171D7BA3769030659172F3D666D226093FAC33e1tD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02T08:19:00Z</dcterms:modified>
  <cp:revision>2</cp:revision>
  <dc:subject/>
  <dc:title>СДАТЬ ОТЧЕТНОСТЬ В ФСС МОЖНО БЕЗ ПЕЧАТИ</dc:title>
</cp:coreProperties>
</file>