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8"/>
          <w:szCs w:val="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8"/>
          <w:szCs w:val="8"/>
          <w:lang w:val="en-US"/>
        </w:rPr>
      </w:r>
    </w:p>
    <w:p>
      <w:pPr>
        <w:pStyle w:val="Style20"/>
        <w:spacing w:lineRule="auto" w:line="232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Роструд актуализировал чек-листы </w:t>
      </w:r>
    </w:p>
    <w:p>
      <w:pPr>
        <w:pStyle w:val="Style20"/>
        <w:spacing w:lineRule="auto" w:line="232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ля проверок работодателей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91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32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r>
              <w:rPr>
                <w:rFonts w:cs="Arial" w:ascii="Arial" w:hAnsi="Arial"/>
                <w:bCs/>
                <w:i/>
                <w:iCs/>
                <w:kern w:val="2"/>
              </w:rPr>
              <w:t>Приказы ФНС Росси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от 19.09.2023 N ЕД-7-11/649@</w:t>
              </w:r>
            </w:hyperlink>
            <w:r>
              <w:rPr>
                <w:rFonts w:cs="Arial" w:ascii="Arial" w:hAnsi="Arial"/>
                <w:bCs/>
                <w:i/>
                <w:iCs/>
                <w:kern w:val="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от 29.09.2023 N ЕА-7-11/696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9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НС утвердила новый расчет 6-НДФЛ, порядок его заполнения и формат подачи, а также форму справки о доходах и суммах налога физлица. Новая форма начнет применяться с отчета за 1 квартал 2024 г.</w:t>
            </w:r>
          </w:p>
          <w:p>
            <w:pPr>
              <w:pStyle w:val="ConsPlusNormal"/>
              <w:spacing w:lineRule="auto" w:line="232"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Также обновлен Расчет по страховым взносам, порядок его заполнения и формат подачи. Сдать РСВ по обновленной форме нужно будет уже за 2023 г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7855" cy="1579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579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28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289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3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Не пропустить сроки сдачи 6-НДФЛ и РСВ поможет</w:t>
            </w:r>
            <w:r>
              <w:rPr>
                <w:rFonts w:cs="Arial" w:ascii="Arial" w:hAnsi="Arial"/>
                <w:bCs/>
                <w:i/>
                <w:spacing w:val="-2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i/>
                  <w:spacing w:val="-2"/>
                  <w:sz w:val="22"/>
                  <w:szCs w:val="22"/>
                </w:rPr>
                <w:t>Типовая ситуация: Сроки сдачи отчетности по налогам и взносам - 2023/2024 (Издательство "Главная книга"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569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569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 но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2D30F21AFE62DC8B8D392B55C4102BF451E8D5DC8C48C44A667C379F6F592FC8A76AA04FE87D5BE66B2E650367AD6A6A457C1D3CAD06F70F8yCjBD" TargetMode="External"/><Relationship Id="rId3" Type="http://schemas.openxmlformats.org/officeDocument/2006/relationships/hyperlink" Target="consultantplus://offline/ref=BE56D0A5FA8BB21D596F7D45B0E6782C61DDB64B890DA08BCF6F2E01D5E57FDD75B63A57B8E5B68AD58060153461EFB43FC8B23FC3B9E530ECCE1Ak8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consultantplus://offline/ref=183993D824DBF1F7D7E2ED893AD916B6BEB46996D737FD4C73ED88432FF3C75191B893CDF1E8A37E380E77DA9100F80C2305F18831321079rAlDD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6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11-02T08:46:00Z</dcterms:modified>
  <cp:revision>2</cp:revision>
  <dc:subject/>
  <dc:title>СДАТЬ ОТЧЕТНОСТЬ В ФСС МОЖНО БЕЗ ПЕЧАТИ</dc:title>
</cp:coreProperties>
</file>